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广州市各区高新技术产品受理部门联系方式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</w:r>
    </w:p>
    <w:tbl>
      <w:tblPr>
        <w:tblW w:w="9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20"/>
        <w:gridCol w:w="1020"/>
        <w:gridCol w:w="1000"/>
        <w:gridCol w:w="2680"/>
        <w:gridCol w:w="2420"/>
      </w:tblGrid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联系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办公地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电子邮箱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埔区科技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昱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9156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915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黄埔区科研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822990@qq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越秀区科技工业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6318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越秀区先烈中路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ascii="宋体" w:hAnsi="宋体" w:cs="宋体"/>
                <w:szCs w:val="21"/>
              </w:rPr>
              <w:t>号凯城华庭七楼企业管理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2646881@qq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珠区科技工业商务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霆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0886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珠区泰沙路</w:t>
            </w:r>
            <w:r>
              <w:rPr>
                <w:rFonts w:cs="宋体" w:ascii="宋体" w:hAnsi="宋体"/>
                <w:szCs w:val="21"/>
              </w:rPr>
              <w:t>55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0273027@qq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荔湾区科技工业商务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冬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3767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荔湾区东漖南路东漖南村经贸大楼</w:t>
            </w:r>
            <w:r>
              <w:rPr>
                <w:rFonts w:cs="宋体" w:ascii="宋体" w:hAnsi="宋体"/>
                <w:szCs w:val="21"/>
              </w:rPr>
              <w:t>5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zlwkj@126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河区科技工业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婉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6228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天河区员村天府路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 xml:space="preserve">号楼 </w:t>
            </w:r>
            <w:r>
              <w:rPr>
                <w:rFonts w:cs="宋体" w:ascii="宋体" w:hAnsi="宋体"/>
                <w:szCs w:val="21"/>
              </w:rPr>
              <w:t xml:space="preserve">1109-2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j-kjxm@163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云区科技工业商务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结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736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白云区黄石东路 </w:t>
            </w:r>
            <w:r>
              <w:rPr>
                <w:rFonts w:cs="宋体" w:ascii="宋体" w:hAnsi="宋体"/>
                <w:szCs w:val="21"/>
              </w:rPr>
              <w:t xml:space="preserve">323 </w:t>
            </w:r>
            <w:r>
              <w:rPr>
                <w:rFonts w:ascii="宋体" w:hAnsi="宋体" w:cs="宋体"/>
                <w:szCs w:val="21"/>
              </w:rPr>
              <w:t xml:space="preserve">号白云交通大楼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室科技创新发展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fzhk@126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科技工业商务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9989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天贵路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8928095@qq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区科技工业商务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少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8227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区市桥清河东路口岸大街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科技发展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1098617@qq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区科技工业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婷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志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91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区凤凰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栋二楼区科工信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5224055@qq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化区科技工业商务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戚杰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9261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化区街口街口岸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科技发展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6087606@qq.com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区科技工业商务和信息化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龙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752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区荔城街惠民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82752115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8:00Z</dcterms:created>
  <dc:creator>沈文浩</dc:creator>
  <dc:description/>
  <dc:language>en-US</dc:language>
  <cp:lastModifiedBy>Administrator</cp:lastModifiedBy>
  <dcterms:modified xsi:type="dcterms:W3CDTF">2019-08-22T08:12:39Z</dcterms:modified>
  <cp:revision>21</cp:revision>
  <dc:subject/>
  <dc:title>广州市科技创新委员会转发关于组织申报广东省2016年高新技术产品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