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3465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5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号：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480" w:after="720"/>
        <w:jc w:val="center"/>
        <w:rPr>
          <w:b/>
          <w:b/>
          <w:bCs/>
          <w:sz w:val="10"/>
          <w:szCs w:val="52"/>
        </w:rPr>
      </w:pPr>
      <w:r>
        <w:rPr>
          <w:b/>
          <w:bCs/>
          <w:sz w:val="10"/>
          <w:szCs w:val="52"/>
        </w:rPr>
      </w:r>
    </w:p>
    <w:p>
      <w:pPr>
        <w:pStyle w:val="Normal"/>
        <w:spacing w:lineRule="auto" w:line="300" w:before="480" w:after="720"/>
        <w:jc w:val="center"/>
        <w:rPr/>
      </w:pPr>
      <w:r>
        <w:rPr/>
        <w:t>广东省创新型企业评价（认定）申报书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492"/>
        <w:gridCol w:w="3112"/>
        <w:gridCol w:w="1091"/>
      </w:tblGrid>
      <w:tr>
        <w:trPr>
          <w:trHeight w:val="510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 w:val="30"/>
              </w:rPr>
              <w:t>申报单位（盖章）：</w:t>
            </w:r>
            <w:bookmarkStart w:id="0" w:name="organization_1_cname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                          </w:t>
            </w:r>
            <w:bookmarkEnd w:id="0"/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推荐单位（盖章）：</w:t>
            </w:r>
            <w:bookmarkStart w:id="1" w:name="organization_1_recommend_org_code_name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</w:t>
            </w:r>
            <w:bookmarkEnd w:id="1"/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4203"/>
            </w:tblGrid>
            <w:tr>
              <w:trPr>
                <w:trHeight w:val="788" w:hRule="atLeast"/>
              </w:trPr>
              <w:tc>
                <w:tcPr>
                  <w:tcW w:w="88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 w:val="30"/>
                    </w:rPr>
                  </w:pPr>
                  <w:r>
                    <w:rPr>
                      <w:color w:val="000000"/>
                      <w:sz w:val="30"/>
                    </w:rPr>
                    <w:t>企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</w:rPr>
                    <w:t>业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</w:rPr>
                    <w:t>地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</w:rPr>
                    <w:t>址</w:t>
                  </w:r>
                  <w:r>
                    <w:rPr>
                      <w:color w:val="000000"/>
                      <w:sz w:val="30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                             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Times New Roman"/>
                      <w:color w:val="000000"/>
                      <w:sz w:val="30"/>
                    </w:rPr>
                  </w:pP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             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color w:val="000000"/>
                      <w:sz w:val="30"/>
                    </w:rPr>
                    <w:t>填表人（签字）：</w:t>
                  </w:r>
                  <w:bookmarkStart w:id="2" w:name="person_1_cname"/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   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      </w:t>
                  </w:r>
                  <w:bookmarkEnd w:id="2"/>
                </w:p>
              </w:tc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</w:t>
                  </w:r>
                  <w:r>
                    <w:rPr>
                      <w:color w:val="000000"/>
                      <w:sz w:val="30"/>
                    </w:rPr>
                    <w:t>填表日期：</w:t>
                  </w:r>
                  <w:bookmarkStart w:id="3" w:name="submit_date_add"/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     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      </w:t>
                  </w:r>
                  <w:bookmarkEnd w:id="3"/>
                </w:p>
              </w:tc>
            </w:tr>
            <w:tr>
              <w:trPr>
                <w:trHeight w:val="781" w:hRule="atLeast"/>
              </w:trPr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color w:val="000000"/>
                      <w:sz w:val="30"/>
                    </w:rPr>
                    <w:t>联系电话：</w:t>
                  </w:r>
                  <w:bookmarkStart w:id="4" w:name="person_1_tel_work"/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        </w:t>
                  </w:r>
                  <w:bookmarkEnd w:id="4"/>
                </w:p>
              </w:tc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48" w:after="0"/>
                    <w:rPr/>
                  </w:pP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</w:t>
                  </w:r>
                  <w:r>
                    <w:rPr>
                      <w:color w:val="000000"/>
                      <w:sz w:val="30"/>
                    </w:rPr>
                    <w:t>手机号码：</w:t>
                  </w:r>
                  <w:bookmarkStart w:id="5" w:name="person_1_mobile"/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     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      </w:t>
                  </w:r>
                  <w:bookmarkEnd w:id="5"/>
                </w:p>
              </w:tc>
            </w:tr>
            <w:tr>
              <w:trPr>
                <w:trHeight w:val="776" w:hRule="atLeast"/>
              </w:trPr>
              <w:tc>
                <w:tcPr>
                  <w:tcW w:w="88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48" w:after="0"/>
                    <w:rPr/>
                  </w:pPr>
                  <w:r>
                    <w:rPr>
                      <w:color w:val="000000"/>
                      <w:sz w:val="30"/>
                    </w:rPr>
                    <w:t>电子邮件：</w:t>
                  </w:r>
                  <w:bookmarkStart w:id="6" w:name="person_1_email"/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       </w:t>
                  </w:r>
                  <w:bookmarkEnd w:id="6"/>
                </w:p>
              </w:tc>
            </w:tr>
          </w:tbl>
          <w:p>
            <w:pPr>
              <w:pStyle w:val="Normal"/>
              <w:snapToGrid w:val="false"/>
              <w:spacing w:lineRule="auto" w:line="300" w:before="48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474" w:footer="102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求</w:t>
      </w:r>
    </w:p>
    <w:p>
      <w:pPr>
        <w:pStyle w:val="Normal"/>
        <w:snapToGrid w:val="false"/>
        <w:spacing w:lineRule="auto" w:line="360"/>
        <w:ind w:firstLine="48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为了准确把握被评企业创新活动、创新业绩和创新特征，为评价命名工作提供统一和规范的依据</w:t>
      </w:r>
      <w:r>
        <w:rPr>
          <w:rFonts w:eastAsia="仿宋_GB2312;仿宋"/>
          <w:sz w:val="24"/>
        </w:rPr>
        <w:t>,</w:t>
      </w:r>
      <w:r>
        <w:rPr>
          <w:rFonts w:eastAsia="仿宋_GB2312;仿宋"/>
          <w:sz w:val="24"/>
        </w:rPr>
        <w:t>评价组设计了格式化的创新型企业自评估报告。本自评估报告根据评价指标体系涵盖四部分内容，包括企业基本情况、企业定量评价说明、定性评价说明以及相关附属调查表格等，请企业认真如实填写。填写要求如下：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⒈</w:t>
      </w:r>
      <w:r>
        <w:rPr>
          <w:rFonts w:eastAsia="仿宋_GB2312;仿宋"/>
          <w:sz w:val="24"/>
        </w:rPr>
        <w:t>指定专人会同企业财务、统计部门人员填写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⒉</w:t>
      </w:r>
      <w:r>
        <w:rPr>
          <w:rFonts w:eastAsia="仿宋_GB2312;仿宋"/>
          <w:sz w:val="24"/>
        </w:rPr>
        <w:t>填表用语简洁明了，数据详实、准确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⒊</w:t>
      </w:r>
      <w:r>
        <w:rPr>
          <w:rFonts w:eastAsia="仿宋_GB2312;仿宋"/>
          <w:sz w:val="24"/>
        </w:rPr>
        <w:t>表内栏目不得空缺，如果某项栏目内容没有，请填“无”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⒋</w:t>
      </w:r>
      <w:r>
        <w:rPr>
          <w:rFonts w:eastAsia="仿宋_GB2312;仿宋"/>
          <w:sz w:val="24"/>
        </w:rPr>
        <w:t>各表格中的内容如果不够地方填写，可以扩充或加页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⒌</w:t>
      </w:r>
      <w:r>
        <w:rPr>
          <w:rFonts w:eastAsia="仿宋_GB2312;仿宋"/>
          <w:sz w:val="24"/>
        </w:rPr>
        <w:t>本表填写内容中涉及到的企业相关情况，如审计报告及财务报表、重要管理制度、获奖证书、专利证书、有关认定证书等需要提供相关复印件并单独装订一并附上，其中需包括①营业执照、②上报统计局的规模以上工业企业科技活动情况、</w:t>
      </w:r>
      <w:r>
        <w:rPr>
          <w:rFonts w:eastAsia="仿宋_GB2312;仿宋"/>
          <w:sz w:val="24"/>
        </w:rPr>
        <w:t>会计师事务所出具的近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③基本情况表、④</w:t>
      </w:r>
      <w:r>
        <w:rPr>
          <w:rFonts w:eastAsia="仿宋_GB2312;仿宋"/>
          <w:sz w:val="24"/>
        </w:rPr>
        <w:t>资产负债表、</w:t>
      </w:r>
      <w:r>
        <w:rPr>
          <w:rFonts w:eastAsia="仿宋_GB2312;仿宋"/>
          <w:sz w:val="24"/>
        </w:rPr>
        <w:t>⑤</w:t>
      </w:r>
      <w:r>
        <w:rPr>
          <w:rFonts w:eastAsia="仿宋_GB2312;仿宋"/>
          <w:sz w:val="24"/>
        </w:rPr>
        <w:t>利润表、</w:t>
      </w:r>
      <w:r>
        <w:rPr>
          <w:rFonts w:eastAsia="仿宋_GB2312;仿宋"/>
          <w:sz w:val="24"/>
        </w:rPr>
        <w:t>⑥</w:t>
      </w:r>
      <w:r>
        <w:rPr>
          <w:rFonts w:eastAsia="仿宋_GB2312;仿宋"/>
          <w:sz w:val="24"/>
        </w:rPr>
        <w:t>现金流量表（小企业可不报现金流量表）</w:t>
      </w:r>
      <w:r>
        <w:rPr>
          <w:rFonts w:eastAsia="仿宋_GB2312;仿宋"/>
          <w:sz w:val="24"/>
        </w:rPr>
        <w:t>、⑦科技支出与科研成果情况表等，并按序装订；发明专利等请提供最近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或具有代表性的复印件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⒍</w:t>
      </w:r>
      <w:r>
        <w:rPr>
          <w:rFonts w:eastAsia="仿宋_GB2312;仿宋"/>
          <w:sz w:val="24"/>
        </w:rPr>
        <w:t>各种数据的统计截止日期为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⒎</w:t>
      </w:r>
      <w:r>
        <w:rPr>
          <w:rFonts w:eastAsia="仿宋_GB2312;仿宋"/>
          <w:sz w:val="24"/>
        </w:rPr>
        <w:t>附表只填写企业重要的、有代表性的内容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⒏</w:t>
      </w:r>
      <w:r>
        <w:rPr>
          <w:rFonts w:eastAsia="仿宋_GB2312;仿宋"/>
          <w:sz w:val="24"/>
        </w:rPr>
        <w:t>企业法定代表人确认所添写内容准确无误后，在本表承诺书上签字盖章，否则本表无效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书</w:t>
      </w:r>
    </w:p>
    <w:p>
      <w:pPr>
        <w:pStyle w:val="Normal"/>
        <w:ind w:left="315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1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经核实，本表中所填数据和情况描述准确无误，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填表单位承诺对所填写的各种数据和情况描述的真实性负责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法定代表人（签字）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left="315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（盖章）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247" w:gutter="0" w:header="851" w:top="1701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315" w:hanging="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12"/>
        <w:gridCol w:w="205"/>
        <w:gridCol w:w="335"/>
        <w:gridCol w:w="183"/>
        <w:gridCol w:w="304"/>
        <w:gridCol w:w="47"/>
        <w:gridCol w:w="186"/>
        <w:gridCol w:w="896"/>
        <w:gridCol w:w="22"/>
        <w:gridCol w:w="162"/>
        <w:gridCol w:w="531"/>
        <w:gridCol w:w="192"/>
        <w:gridCol w:w="130"/>
        <w:gridCol w:w="407"/>
        <w:gridCol w:w="360"/>
        <w:gridCol w:w="363"/>
        <w:gridCol w:w="119"/>
        <w:gridCol w:w="418"/>
        <w:gridCol w:w="423"/>
        <w:gridCol w:w="1200"/>
      </w:tblGrid>
      <w:tr>
        <w:trPr>
          <w:trHeight w:val="424" w:hRule="atLeast"/>
        </w:trPr>
        <w:tc>
          <w:tcPr>
            <w:tcW w:w="93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企业基本情况</w:t>
            </w:r>
          </w:p>
        </w:tc>
      </w:tr>
      <w:tr>
        <w:trPr>
          <w:trHeight w:val="64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通信地址</w:t>
            </w:r>
          </w:p>
        </w:tc>
        <w:tc>
          <w:tcPr>
            <w:tcW w:w="5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7" w:name="organization_1_address2"/>
            <w:bookmarkStart w:id="8" w:name="organization_1_address2"/>
            <w:bookmarkEnd w:id="8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9" w:name="organization_1_zip_code"/>
            <w:bookmarkStart w:id="10" w:name="organization_1_zip_code"/>
            <w:bookmarkEnd w:id="10"/>
          </w:p>
        </w:tc>
      </w:tr>
      <w:tr>
        <w:trPr>
          <w:trHeight w:val="6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1" w:name="organization_1_legel_rep_cname"/>
            <w:bookmarkStart w:id="12" w:name="organization_1_legel_rep_cname"/>
            <w:bookmarkEnd w:id="12"/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3" w:name="organization_1_legel_rep_tel"/>
            <w:bookmarkStart w:id="14" w:name="organization_1_legel_rep_tel"/>
            <w:bookmarkEnd w:id="14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5" w:name="organization_1_legel_rep_fax"/>
            <w:bookmarkStart w:id="16" w:name="organization_1_legel_rep_fax"/>
            <w:bookmarkEnd w:id="16"/>
          </w:p>
        </w:tc>
      </w:tr>
      <w:tr>
        <w:trPr>
          <w:trHeight w:val="6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7" w:name="organization_1_add_contact_name"/>
            <w:bookmarkStart w:id="18" w:name="organization_1_add_contact_name"/>
            <w:bookmarkEnd w:id="18"/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9" w:name="organization_1_add_contact_tel"/>
            <w:bookmarkStart w:id="20" w:name="organization_1_add_contact_tel"/>
            <w:bookmarkEnd w:id="20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21" w:name="organization_1_add_contact_fax"/>
            <w:bookmarkStart w:id="22" w:name="organization_1_add_contact_fax"/>
            <w:bookmarkEnd w:id="22"/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bookmarkStart w:id="23" w:name="organization_1_economy_type1_1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23"/>
            <w:r>
              <w:rPr>
                <w:color w:val="000000"/>
                <w:sz w:val="24"/>
              </w:rPr>
              <w:t>国有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4" w:name="organization_1_economy_type1_2"/>
            <w:r>
              <w:rPr>
                <w:color w:val="000000"/>
                <w:sz w:val="24"/>
              </w:rPr>
              <w:t>□</w:t>
            </w:r>
            <w:bookmarkEnd w:id="24"/>
            <w:r>
              <w:rPr>
                <w:color w:val="000000"/>
                <w:sz w:val="24"/>
              </w:rPr>
              <w:t>集体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5" w:name="organization_1_economy_type1_3"/>
            <w:r>
              <w:rPr>
                <w:color w:val="000000"/>
                <w:sz w:val="24"/>
              </w:rPr>
              <w:t>□</w:t>
            </w:r>
            <w:bookmarkEnd w:id="25"/>
            <w:r>
              <w:rPr>
                <w:color w:val="000000"/>
                <w:sz w:val="24"/>
              </w:rPr>
              <w:t>私营企业</w:t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bookmarkStart w:id="26" w:name="organization_1_economy_type2_1"/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bookmarkEnd w:id="26"/>
            <w:r>
              <w:rPr>
                <w:color w:val="000000"/>
                <w:sz w:val="24"/>
              </w:rPr>
              <w:t>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7" w:name="organization_1_economy_type2_2"/>
            <w:r>
              <w:rPr>
                <w:color w:val="000000"/>
                <w:sz w:val="24"/>
              </w:rPr>
              <w:t>□</w:t>
            </w:r>
            <w:bookmarkEnd w:id="27"/>
            <w:r>
              <w:rPr>
                <w:color w:val="000000"/>
                <w:sz w:val="24"/>
              </w:rPr>
              <w:t>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8" w:name="organization_1_economy_type2_3"/>
            <w:r>
              <w:rPr>
                <w:color w:val="000000"/>
                <w:sz w:val="24"/>
              </w:rPr>
              <w:t>□</w:t>
            </w:r>
            <w:bookmarkEnd w:id="28"/>
            <w:r>
              <w:rPr>
                <w:color w:val="000000"/>
                <w:sz w:val="24"/>
              </w:rPr>
              <w:t>股份合作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9" w:name="organization_1_economy_type2_4"/>
            <w:r>
              <w:rPr>
                <w:color w:val="000000"/>
                <w:sz w:val="24"/>
              </w:rPr>
              <w:t>□</w:t>
            </w:r>
            <w:bookmarkEnd w:id="29"/>
            <w:r>
              <w:rPr>
                <w:color w:val="000000"/>
                <w:sz w:val="24"/>
              </w:rPr>
              <w:t>其他企业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企业第一大股东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30" w:name="prp_extend_first_stockholder"/>
            <w:bookmarkStart w:id="31" w:name="prp_extend_first_stockholder"/>
            <w:bookmarkEnd w:id="31"/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该股东所占份额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32" w:name="prp_extend_first_stockholder_scale"/>
            <w:bookmarkStart w:id="33" w:name="prp_extend_first_stockholder_scale"/>
            <w:bookmarkEnd w:id="33"/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上市情况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bookmarkStart w:id="34" w:name="organization_1_sti_listed_company_1"/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bookmarkEnd w:id="34"/>
            <w:r>
              <w:rPr>
                <w:color w:val="000000"/>
                <w:sz w:val="24"/>
              </w:rPr>
              <w:t>上海证券交易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35" w:name="organization_1_sti_listed_company_2"/>
            <w:r>
              <w:rPr>
                <w:color w:val="000000"/>
                <w:sz w:val="24"/>
              </w:rPr>
              <w:t>□</w:t>
            </w:r>
            <w:bookmarkEnd w:id="35"/>
            <w:r>
              <w:rPr>
                <w:color w:val="000000"/>
                <w:sz w:val="24"/>
              </w:rPr>
              <w:t>深圳证券交易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36" w:name="organization_1_sti_listed_company_3"/>
            <w:r>
              <w:rPr>
                <w:color w:val="000000"/>
                <w:sz w:val="24"/>
              </w:rPr>
              <w:t>□</w:t>
            </w:r>
            <w:bookmarkEnd w:id="36"/>
            <w:r>
              <w:rPr>
                <w:color w:val="000000"/>
                <w:sz w:val="24"/>
              </w:rPr>
              <w:t>海外上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37" w:name="organization_1_sti_listed_company_4"/>
            <w:r>
              <w:rPr>
                <w:color w:val="000000"/>
                <w:sz w:val="24"/>
              </w:rPr>
              <w:t>□</w:t>
            </w:r>
            <w:bookmarkEnd w:id="37"/>
            <w:r>
              <w:rPr>
                <w:color w:val="000000"/>
                <w:sz w:val="24"/>
              </w:rPr>
              <w:t>尚未上市</w:t>
            </w:r>
          </w:p>
        </w:tc>
      </w:tr>
      <w:tr>
        <w:trPr>
          <w:trHeight w:val="126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科技型企业类别（选填一个）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bookmarkStart w:id="38" w:name="organization_1_qy_type_1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38"/>
            <w:r>
              <w:rPr>
                <w:sz w:val="24"/>
              </w:rPr>
              <w:t>高新技术企业</w:t>
            </w:r>
          </w:p>
          <w:p>
            <w:pPr>
              <w:pStyle w:val="Normal"/>
              <w:snapToGrid w:val="false"/>
              <w:spacing w:before="62" w:after="0"/>
              <w:rPr/>
            </w:pPr>
            <w:bookmarkStart w:id="39" w:name="organization_1_qy_type_2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39"/>
            <w:r>
              <w:rPr>
                <w:color w:val="000000"/>
                <w:sz w:val="24"/>
              </w:rPr>
              <w:t>科技型中小企业</w:t>
            </w:r>
          </w:p>
          <w:p>
            <w:pPr>
              <w:pStyle w:val="Normal"/>
              <w:snapToGrid w:val="false"/>
              <w:spacing w:before="62" w:after="0"/>
              <w:rPr/>
            </w:pPr>
            <w:bookmarkStart w:id="40" w:name="organization_1_qy_type_3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40"/>
            <w:r>
              <w:rPr>
                <w:color w:val="000000"/>
                <w:sz w:val="24"/>
              </w:rPr>
              <w:t>民营科技企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国民经济行业分类及其代码（国标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版）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1" w:name="prp_extend_gmjjhy_code_name"/>
            <w:bookmarkStart w:id="42" w:name="prp_extend_gmjjhy_code_name"/>
            <w:bookmarkEnd w:id="42"/>
          </w:p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3" w:name="prp_extend_gmjjhy_code"/>
            <w:bookmarkStart w:id="44" w:name="prp_extend_gmjjhy_code"/>
            <w:bookmarkEnd w:id="44"/>
          </w:p>
        </w:tc>
      </w:tr>
      <w:tr>
        <w:trPr>
          <w:trHeight w:val="8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是否高新技术企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5" w:name="prp_extend_is_gxjs_qy_name"/>
            <w:bookmarkStart w:id="46" w:name="prp_extend_is_gxjs_qy_name"/>
            <w:bookmarkEnd w:id="46"/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时间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7" w:name="prp_extend_pass_date"/>
            <w:bookmarkStart w:id="48" w:name="prp_extend_pass_date"/>
            <w:bookmarkEnd w:id="48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部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9" w:name="prp_extend_pass_depart"/>
            <w:bookmarkStart w:id="50" w:name="prp_extend_pass_depart"/>
            <w:bookmarkEnd w:id="50"/>
          </w:p>
        </w:tc>
      </w:tr>
      <w:tr>
        <w:trPr>
          <w:trHeight w:val="161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color w:val="000000"/>
                <w:sz w:val="24"/>
              </w:rPr>
              <w:t>所属高新技术领域（参见《</w:t>
            </w:r>
            <w:r>
              <w:rPr>
                <w:color w:val="000000"/>
                <w:sz w:val="24"/>
              </w:rPr>
              <w:t>国家重点支持的高新技术领域</w:t>
            </w:r>
            <w:r>
              <w:rPr>
                <w:color w:val="000000"/>
                <w:sz w:val="24"/>
              </w:rPr>
              <w:t>》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1" w:name="prp_extend_tech_area_name"/>
            <w:bookmarkStart w:id="52" w:name="prp_extend_tech_area_name"/>
            <w:bookmarkEnd w:id="52"/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3" w:name="prp_extend_tech_area"/>
            <w:bookmarkStart w:id="54" w:name="prp_extend_tech_area"/>
            <w:bookmarkEnd w:id="54"/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5" w:name="prp_extend_qy_degrees_comparison"/>
            <w:bookmarkStart w:id="56" w:name="prp_extend_qy_degrees_comparison"/>
            <w:bookmarkEnd w:id="56"/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是否建有工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7" w:name="prp_extend_is_create_union_name"/>
            <w:bookmarkStart w:id="58" w:name="prp_extend_is_create_union_name"/>
            <w:bookmarkEnd w:id="58"/>
          </w:p>
        </w:tc>
      </w:tr>
      <w:tr>
        <w:trPr>
          <w:trHeight w:val="8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企业所在行业技术密集度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bookmarkStart w:id="59" w:name="organization_1_hy_intensity_1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59"/>
            <w:r>
              <w:rPr>
                <w:sz w:val="24"/>
              </w:rPr>
              <w:t>高技术密集度</w:t>
            </w:r>
            <w:r>
              <w:rPr>
                <w:rFonts w:eastAsia="Times New Roman"/>
                <w:sz w:val="24"/>
              </w:rPr>
              <w:t xml:space="preserve">      </w:t>
            </w:r>
            <w:bookmarkStart w:id="60" w:name="organization_1_hy_intensity_2"/>
            <w:r>
              <w:rPr>
                <w:sz w:val="24"/>
              </w:rPr>
              <w:t>□</w:t>
            </w:r>
            <w:bookmarkEnd w:id="60"/>
            <w:r>
              <w:rPr>
                <w:sz w:val="24"/>
              </w:rPr>
              <w:t>中高技术密集度</w:t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bookmarkStart w:id="61" w:name="organization_1_hy_intensity_3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61"/>
            <w:r>
              <w:rPr>
                <w:sz w:val="24"/>
              </w:rPr>
              <w:t>中低技术密集度</w:t>
            </w:r>
            <w:r>
              <w:rPr>
                <w:rFonts w:eastAsia="Times New Roman"/>
                <w:sz w:val="24"/>
              </w:rPr>
              <w:t xml:space="preserve">    </w:t>
            </w:r>
            <w:bookmarkStart w:id="62" w:name="organization_1_hy_intensity_4"/>
            <w:r>
              <w:rPr>
                <w:sz w:val="24"/>
              </w:rPr>
              <w:t>□</w:t>
            </w:r>
            <w:bookmarkEnd w:id="62"/>
            <w:r>
              <w:rPr>
                <w:sz w:val="24"/>
              </w:rPr>
              <w:t>低技术密集度</w:t>
            </w:r>
          </w:p>
        </w:tc>
      </w:tr>
      <w:tr>
        <w:trPr>
          <w:trHeight w:val="600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跨行业经营企业（集团）主营业务范围与构成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-2" w:hanging="0"/>
              <w:rPr/>
            </w:pPr>
            <w:r>
              <w:rPr>
                <w:sz w:val="24"/>
              </w:rPr>
              <w:t>主营业务范围（按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主营业务收入额多少排序）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63" w:name="prp_extend_money_1_business_area"/>
            <w:bookmarkStart w:id="64" w:name="prp_extend_money_1_business_area"/>
            <w:bookmarkEnd w:id="64"/>
          </w:p>
        </w:tc>
      </w:tr>
      <w:tr>
        <w:trPr>
          <w:trHeight w:val="15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-2" w:hanging="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主营业务构成（按收入额前三位）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主营业务行业名称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主营业务收入额</w:t>
            </w:r>
          </w:p>
          <w:p>
            <w:pPr>
              <w:pStyle w:val="Normal"/>
              <w:snapToGrid w:val="false"/>
              <w:spacing w:before="62" w:after="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62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prp_extend_money_1_business_name1"/>
            <w:bookmarkStart w:id="66" w:name="prp_extend_money_1_business_name1"/>
            <w:bookmarkEnd w:id="66"/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prp_extend_money_1_business_revenue1"/>
            <w:bookmarkStart w:id="68" w:name="prp_extend_money_1_business_revenue1"/>
            <w:bookmarkEnd w:id="68"/>
          </w:p>
        </w:tc>
      </w:tr>
      <w:tr>
        <w:trPr>
          <w:trHeight w:val="714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9" w:name="prp_extend_money_1_business_name2"/>
            <w:bookmarkStart w:id="70" w:name="prp_extend_money_1_business_name2"/>
            <w:bookmarkEnd w:id="70"/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1" w:name="prp_extend_money_1_business_revenue2"/>
            <w:bookmarkStart w:id="72" w:name="prp_extend_money_1_business_revenue2"/>
            <w:bookmarkEnd w:id="72"/>
          </w:p>
        </w:tc>
      </w:tr>
      <w:tr>
        <w:trPr>
          <w:trHeight w:val="671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3" w:name="prp_extend_money_1_business_name3"/>
            <w:bookmarkStart w:id="74" w:name="prp_extend_money_1_business_name3"/>
            <w:bookmarkEnd w:id="74"/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5" w:name="prp_extend_money_1_business_revenue3"/>
            <w:bookmarkStart w:id="76" w:name="prp_extend_money_1_business_revenue3"/>
            <w:bookmarkEnd w:id="76"/>
          </w:p>
        </w:tc>
      </w:tr>
      <w:tr>
        <w:trPr>
          <w:trHeight w:val="519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盈利情况（万元）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总利润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总利润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总利润</w:t>
            </w:r>
          </w:p>
        </w:tc>
      </w:tr>
      <w:tr>
        <w:trPr>
          <w:trHeight w:val="53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7" w:name="prp_extend_money_3_year_total_profits"/>
            <w:bookmarkStart w:id="78" w:name="prp_extend_money_3_year_total_profits"/>
            <w:bookmarkEnd w:id="78"/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9" w:name="prp_extend_money_2_year_total_profits"/>
            <w:bookmarkStart w:id="80" w:name="prp_extend_money_2_year_total_profits"/>
            <w:bookmarkEnd w:id="80"/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1" w:name="prp_extend_money_1_year_total_profits"/>
            <w:bookmarkStart w:id="82" w:name="prp_extend_money_1_year_total_profits"/>
            <w:bookmarkEnd w:id="82"/>
          </w:p>
        </w:tc>
      </w:tr>
      <w:tr>
        <w:trPr>
          <w:trHeight w:val="519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科技活动经费（万元）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53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3" w:name="prp_extend_money_3_qy_active_funds"/>
            <w:bookmarkStart w:id="84" w:name="prp_extend_money_3_qy_active_funds"/>
            <w:bookmarkEnd w:id="84"/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5" w:name="prp_extend_money_2_qy_active_funds"/>
            <w:bookmarkStart w:id="86" w:name="prp_extend_money_2_qy_active_funds"/>
            <w:bookmarkEnd w:id="86"/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7" w:name="prp_extend_money_1_qy_active_funds"/>
            <w:bookmarkStart w:id="88" w:name="prp_extend_money_1_qy_active_funds"/>
            <w:bookmarkEnd w:id="88"/>
          </w:p>
        </w:tc>
      </w:tr>
      <w:tr>
        <w:trPr>
          <w:trHeight w:val="7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企业内是否设立研发机构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  <w:bookmarkStart w:id="89" w:name="prp_extend_moneys_is_have_rede_org_name"/>
            <w:bookmarkStart w:id="90" w:name="prp_extend_moneys_is_have_rede_org_name"/>
            <w:bookmarkEnd w:id="90"/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构人数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91" w:name="prp_extend_moneys_rede_org_person_count"/>
            <w:bookmarkStart w:id="92" w:name="prp_extend_moneys_rede_org_person_count"/>
            <w:bookmarkEnd w:id="92"/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93" w:name="prp_extend_moneys_rede_org_create_date"/>
            <w:bookmarkStart w:id="94" w:name="prp_extend_moneys_rede_org_create_date"/>
            <w:bookmarkEnd w:id="94"/>
          </w:p>
        </w:tc>
      </w:tr>
      <w:tr>
        <w:trPr>
          <w:trHeight w:val="7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是否与外单位共建研发机构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  <w:bookmarkStart w:id="95" w:name="prp_extend_moneys_is_have_other_org_name"/>
            <w:bookmarkStart w:id="96" w:name="prp_extend_moneys_is_have_other_org_name"/>
            <w:bookmarkEnd w:id="96"/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构个数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97" w:name="prp_extend_moneys_other_org_person_count"/>
            <w:bookmarkStart w:id="98" w:name="prp_extend_moneys_other_org_person_count"/>
            <w:bookmarkEnd w:id="98"/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最早一个建立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99" w:name="prp_extend_moneys_other_org_create_date"/>
            <w:bookmarkStart w:id="100" w:name="prp_extend_moneys_other_org_create_date"/>
            <w:bookmarkEnd w:id="100"/>
          </w:p>
        </w:tc>
      </w:tr>
      <w:tr>
        <w:trPr>
          <w:trHeight w:val="243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获得的有关质量保证、环境等体系认证情况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01" w:name="prp_extend_info1"/>
            <w:bookmarkStart w:id="102" w:name="prp_extend_info1"/>
            <w:bookmarkEnd w:id="102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企业定量评价说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800"/>
        <w:gridCol w:w="540"/>
        <w:gridCol w:w="1440"/>
        <w:gridCol w:w="1080"/>
        <w:gridCol w:w="720"/>
        <w:gridCol w:w="2084"/>
      </w:tblGrid>
      <w:tr>
        <w:trPr>
          <w:trHeight w:val="750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（一）研发经费投入强度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8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9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营业务收入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3" w:name="prp_extend_money_3_main_business_revenue"/>
            <w:bookmarkStart w:id="104" w:name="prp_extend_money_3_main_business_revenue"/>
            <w:bookmarkEnd w:id="104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5" w:name="prp_extend_money_2_main_business_revenue"/>
            <w:bookmarkStart w:id="106" w:name="prp_extend_money_2_main_business_revenue"/>
            <w:bookmarkEnd w:id="106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7" w:name="prp_extend_money_1_main_business_revenue"/>
            <w:bookmarkStart w:id="108" w:name="prp_extend_money_1_main_business_revenue"/>
            <w:bookmarkEnd w:id="108"/>
          </w:p>
        </w:tc>
      </w:tr>
      <w:tr>
        <w:trPr>
          <w:trHeight w:val="9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经费投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9" w:name="prp_extend_money_3_developer_input"/>
            <w:bookmarkStart w:id="110" w:name="prp_extend_money_3_developer_input"/>
            <w:bookmarkEnd w:id="11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1" w:name="prp_extend_money_2_developer_input"/>
            <w:bookmarkStart w:id="112" w:name="prp_extend_money_2_developer_input"/>
            <w:bookmarkEnd w:id="112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3" w:name="prp_extend_money_1_developer_input"/>
            <w:bookmarkStart w:id="114" w:name="prp_extend_money_1_developer_input"/>
            <w:bookmarkEnd w:id="114"/>
          </w:p>
        </w:tc>
      </w:tr>
      <w:tr>
        <w:trPr>
          <w:trHeight w:val="154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107" w:hanging="0"/>
              <w:jc w:val="center"/>
              <w:rPr/>
            </w:pPr>
            <w:r>
              <w:rPr>
                <w:sz w:val="24"/>
              </w:rPr>
              <w:t>研发经费投入强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发经费投入占主营业务收入比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5" w:name="prp_extend_money_3_developer_scale"/>
            <w:bookmarkStart w:id="116" w:name="prp_extend_money_3_developer_scale"/>
            <w:bookmarkEnd w:id="11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7" w:name="prp_extend_money_2_developer_scale"/>
            <w:bookmarkStart w:id="118" w:name="prp_extend_money_2_developer_scale"/>
            <w:bookmarkEnd w:id="118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9" w:name="prp_extend_money_1_developer_scale"/>
            <w:bookmarkStart w:id="120" w:name="prp_extend_money_1_developer_scale"/>
            <w:bookmarkEnd w:id="120"/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107" w:hanging="0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与同行业企业比本企业研发投入强度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/>
            </w:pPr>
            <w:bookmarkStart w:id="121" w:name="prp_extend_trqd_1"/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bookmarkEnd w:id="121"/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         </w:t>
            </w:r>
            <w:bookmarkStart w:id="122" w:name="prp_extend_trqd_2"/>
            <w:r>
              <w:rPr>
                <w:color w:val="000000"/>
                <w:sz w:val="24"/>
              </w:rPr>
              <w:t>□</w:t>
            </w:r>
            <w:bookmarkEnd w:id="122"/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          </w:t>
            </w:r>
            <w:bookmarkStart w:id="123" w:name="prp_extend_trqd_3"/>
            <w:r>
              <w:rPr>
                <w:color w:val="000000"/>
                <w:sz w:val="24"/>
              </w:rPr>
              <w:t>□</w:t>
            </w:r>
            <w:bookmarkEnd w:id="123"/>
            <w:r>
              <w:rPr>
                <w:sz w:val="24"/>
              </w:rPr>
              <w:t>一般</w:t>
            </w:r>
          </w:p>
        </w:tc>
      </w:tr>
      <w:tr>
        <w:trPr>
          <w:trHeight w:val="21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24" w:name="prp_extend_ygqk"/>
            <w:bookmarkStart w:id="125" w:name="prp_extend_ygqk"/>
            <w:bookmarkEnd w:id="125"/>
          </w:p>
        </w:tc>
      </w:tr>
      <w:tr>
        <w:trPr>
          <w:trHeight w:val="768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b/>
                <w:sz w:val="24"/>
              </w:rPr>
              <w:t>（二）千名研发人员拥有的授权发明专利数</w:t>
            </w:r>
          </w:p>
        </w:tc>
      </w:tr>
      <w:tr>
        <w:trPr>
          <w:trHeight w:val="72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人员数（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6" w:name="prp_extend_money_3_develop_person_count"/>
            <w:bookmarkStart w:id="127" w:name="prp_extend_money_3_develop_person_count"/>
            <w:bookmarkEnd w:id="127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8" w:name="prp_extend_money_2_develop_person_count"/>
            <w:bookmarkStart w:id="129" w:name="prp_extend_money_2_develop_person_count"/>
            <w:bookmarkEnd w:id="129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0" w:name="prp_extend_money_1_develop_person_count"/>
            <w:bookmarkStart w:id="131" w:name="prp_extend_money_1_develop_person_count"/>
            <w:bookmarkEnd w:id="131"/>
          </w:p>
        </w:tc>
      </w:tr>
      <w:tr>
        <w:trPr>
          <w:trHeight w:val="1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发明专利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版权、软件著作权、集成电路布图设计权、植物新品种权等授权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外观设计专利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实用新型专利数</w:t>
            </w:r>
          </w:p>
        </w:tc>
      </w:tr>
      <w:tr>
        <w:trPr>
          <w:trHeight w:val="15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sz w:val="24"/>
              </w:rPr>
              <w:t>截止到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底已获的有效授权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2" w:name="prp_extend_money_1_to_authorize_patent_c"/>
            <w:bookmarkStart w:id="133" w:name="prp_extend_money_1_to_authorize_patent_c"/>
            <w:bookmarkEnd w:id="133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4" w:name="prp_extend_money_1_to_authorize_facies_c"/>
            <w:bookmarkStart w:id="135" w:name="prp_extend_money_1_to_authorize_facies_c"/>
            <w:bookmarkEnd w:id="135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6" w:name="prp_extend_money_1_to_authorize_other_co"/>
            <w:bookmarkStart w:id="137" w:name="prp_extend_money_1_to_authorize_other_co"/>
            <w:bookmarkEnd w:id="137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8" w:name="prp_extend_money_1_to_authorize_practica"/>
            <w:bookmarkStart w:id="139" w:name="prp_extend_money_1_to_authorize_practica"/>
            <w:bookmarkEnd w:id="139"/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0" w:name="prp_extend_money_3_apply_authorize_paten"/>
            <w:bookmarkStart w:id="141" w:name="prp_extend_money_3_apply_authorize_paten"/>
            <w:bookmarkEnd w:id="141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2" w:name="prp_extend_money_3_apply_authorize_facie"/>
            <w:bookmarkStart w:id="143" w:name="prp_extend_money_3_apply_authorize_facie"/>
            <w:bookmarkEnd w:id="143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4" w:name="prp_extend_money_3_apply_authorize_other"/>
            <w:bookmarkStart w:id="145" w:name="prp_extend_money_3_apply_authorize_other"/>
            <w:bookmarkEnd w:id="145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6" w:name="prp_extend_money_3_apply_authorize_pract"/>
            <w:bookmarkStart w:id="147" w:name="prp_extend_money_3_apply_authorize_pract"/>
            <w:bookmarkEnd w:id="147"/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8" w:name="prp_extend_money_2_apply_authorize_paten"/>
            <w:bookmarkStart w:id="149" w:name="prp_extend_money_2_apply_authorize_paten"/>
            <w:bookmarkEnd w:id="149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0" w:name="prp_extend_money_2_apply_authorize_facie"/>
            <w:bookmarkStart w:id="151" w:name="prp_extend_money_2_apply_authorize_facie"/>
            <w:bookmarkEnd w:id="15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2" w:name="prp_extend_money_2_apply_authorize_other"/>
            <w:bookmarkStart w:id="153" w:name="prp_extend_money_2_apply_authorize_other"/>
            <w:bookmarkEnd w:id="153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4" w:name="prp_extend_money_2_apply_authorize_pract"/>
            <w:bookmarkStart w:id="155" w:name="prp_extend_money_2_apply_authorize_pract"/>
            <w:bookmarkEnd w:id="155"/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6" w:name="prp_extend_money_1_apply_authorize_paten"/>
            <w:bookmarkStart w:id="157" w:name="prp_extend_money_1_apply_authorize_paten"/>
            <w:bookmarkEnd w:id="157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8" w:name="prp_extend_money_1_apply_authorize_facie"/>
            <w:bookmarkStart w:id="159" w:name="prp_extend_money_1_apply_authorize_facie"/>
            <w:bookmarkEnd w:id="159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0" w:name="prp_extend_money_1_apply_authorize_other"/>
            <w:bookmarkStart w:id="161" w:name="prp_extend_money_1_apply_authorize_other"/>
            <w:bookmarkEnd w:id="161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2" w:name="prp_extend_money_1_apply_authorize_pract"/>
            <w:bookmarkStart w:id="163" w:name="prp_extend_money_1_apply_authorize_pract"/>
            <w:bookmarkEnd w:id="163"/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截止到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底正在申请的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4" w:name="prp_extend_money_1_deadline_yearEnd_p"/>
            <w:bookmarkStart w:id="165" w:name="prp_extend_money_1_deadline_yearEnd_p"/>
            <w:bookmarkEnd w:id="165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6" w:name="prp_extend_money_1_deadline_yearEnd_f"/>
            <w:bookmarkStart w:id="167" w:name="prp_extend_money_1_deadline_yearEnd_f"/>
            <w:bookmarkEnd w:id="167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8" w:name="prp_extend_money_1_deadline_yearEnd_o"/>
            <w:bookmarkStart w:id="169" w:name="prp_extend_money_1_deadline_yearEnd_o"/>
            <w:bookmarkEnd w:id="169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0" w:name="prp_extend_money_1_deadline_yearEnd_pr"/>
            <w:bookmarkStart w:id="171" w:name="prp_extend_money_1_deadline_yearEnd_pr"/>
            <w:bookmarkEnd w:id="171"/>
          </w:p>
        </w:tc>
      </w:tr>
      <w:tr>
        <w:trPr>
          <w:trHeight w:val="1064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千名研发人员拥有的发明专利授权数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2" w:name="prp_extend_ygqk2"/>
            <w:bookmarkStart w:id="173" w:name="prp_extend_ygqk2"/>
            <w:bookmarkEnd w:id="173"/>
          </w:p>
        </w:tc>
      </w:tr>
      <w:tr>
        <w:trPr>
          <w:trHeight w:val="749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b/>
                <w:sz w:val="24"/>
              </w:rPr>
              <w:t>（三）新产品（新工艺、新服务）销售收入占主营业务收入的比重</w:t>
            </w:r>
          </w:p>
        </w:tc>
      </w:tr>
      <w:tr>
        <w:trPr>
          <w:trHeight w:val="9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7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新产品（工艺、服务）销售收入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4" w:name="prp_extend_money_3_sales_money"/>
            <w:bookmarkStart w:id="175" w:name="prp_extend_money_3_sales_money"/>
            <w:bookmarkEnd w:id="175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6" w:name="prp_extend_money_2_sales_money"/>
            <w:bookmarkStart w:id="177" w:name="prp_extend_money_2_sales_money"/>
            <w:bookmarkEnd w:id="177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8" w:name="prp_extend_money_1_sales_money"/>
            <w:bookmarkStart w:id="179" w:name="prp_extend_money_1_sales_money"/>
            <w:bookmarkEnd w:id="179"/>
          </w:p>
        </w:tc>
      </w:tr>
      <w:tr>
        <w:trPr>
          <w:trHeight w:val="1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新产品销售收入占主营业务收入的比重（％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0" w:name="prp_extend_money_3_sales_money_scale"/>
            <w:bookmarkStart w:id="181" w:name="prp_extend_money_3_sales_money_scale"/>
            <w:bookmarkEnd w:id="181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2" w:name="prp_extend_money_2_sales_money_scale"/>
            <w:bookmarkStart w:id="183" w:name="prp_extend_money_2_sales_money_scale"/>
            <w:bookmarkEnd w:id="183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4" w:name="prp_extend_ygqk3"/>
            <w:bookmarkStart w:id="185" w:name="prp_extend_ygqk3"/>
            <w:bookmarkEnd w:id="185"/>
          </w:p>
        </w:tc>
      </w:tr>
      <w:tr>
        <w:trPr>
          <w:trHeight w:val="665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b/>
                <w:sz w:val="24"/>
              </w:rPr>
              <w:t>（四）全员劳动生产率</w:t>
            </w:r>
          </w:p>
        </w:tc>
      </w:tr>
      <w:tr>
        <w:trPr>
          <w:trHeight w:val="8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增加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6" w:name="prp_extend_money_3_qy_added_value"/>
            <w:bookmarkStart w:id="187" w:name="prp_extend_money_3_qy_added_value"/>
            <w:bookmarkEnd w:id="187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8" w:name="prp_extend_money_2_qy_added_value"/>
            <w:bookmarkStart w:id="189" w:name="prp_extend_money_2_qy_added_value"/>
            <w:bookmarkEnd w:id="189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0" w:name="prp_extend_money_1_qy_added_value"/>
            <w:bookmarkStart w:id="191" w:name="prp_extend_money_1_qy_added_value"/>
            <w:bookmarkEnd w:id="191"/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体从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员数（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2" w:name="prp_extend_money_3_qy_worker_count"/>
            <w:bookmarkStart w:id="193" w:name="prp_extend_money_3_qy_worker_count"/>
            <w:bookmarkEnd w:id="193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4" w:name="prp_extend_money_2_qy_worker_count"/>
            <w:bookmarkStart w:id="195" w:name="prp_extend_money_2_qy_worker_count"/>
            <w:bookmarkEnd w:id="195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6" w:name="prp_extend_money_1_qy_worker_count"/>
            <w:bookmarkStart w:id="197" w:name="prp_extend_money_1_qy_worker_count"/>
            <w:bookmarkEnd w:id="197"/>
          </w:p>
        </w:tc>
      </w:tr>
      <w:tr>
        <w:trPr>
          <w:trHeight w:val="1088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研发人员占职工总数比例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员劳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产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均增加值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8" w:name="prp_extend_money_3_productivity"/>
            <w:bookmarkStart w:id="199" w:name="prp_extend_money_3_productivity"/>
            <w:bookmarkEnd w:id="199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0" w:name="prp_extend_money_2_productivity"/>
            <w:bookmarkStart w:id="201" w:name="prp_extend_money_2_productivity"/>
            <w:bookmarkEnd w:id="201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202" w:name="prp_extend_ygqk4"/>
            <w:bookmarkStart w:id="203" w:name="prp_extend_ygqk4"/>
            <w:bookmarkEnd w:id="203"/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134" w:footer="680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企业定性评价说明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767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一）企业概述</w:t>
            </w:r>
          </w:p>
        </w:tc>
      </w:tr>
      <w:tr>
        <w:trPr>
          <w:trHeight w:val="12560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204" w:name="prp_extend_qydxpd1"/>
            <w:bookmarkStart w:id="205" w:name="prp_extend_qydxpd1"/>
            <w:bookmarkEnd w:id="205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615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二）创新战略制定与实施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企业创新战略规划的制定情况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企业创新战略规划的实施情况</w:t>
            </w:r>
          </w:p>
        </w:tc>
      </w:tr>
      <w:tr>
        <w:trPr>
          <w:trHeight w:val="11840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615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三）研发支撑体系建设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企业研发机构建设情况（包括与外单位联合建立研发机构情况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创新团队建设情况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企业开展产学研合作情况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企业研发设备条件建设与共享情况等。</w:t>
            </w:r>
          </w:p>
        </w:tc>
      </w:tr>
      <w:tr>
        <w:trPr>
          <w:trHeight w:val="11840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06" w:name="prp_extend_qydxpd2"/>
            <w:bookmarkStart w:id="207" w:name="prp_extend_qydxpd2"/>
            <w:bookmarkEnd w:id="207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7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四）创新管理与制度建设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知识产权的管理情况（战略的制定与实施情况及相关的制度措施）；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内部激励创新的制度与措施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推进节能减排的相关制度与措施。</w:t>
            </w:r>
          </w:p>
        </w:tc>
      </w:tr>
      <w:tr>
        <w:trPr>
          <w:trHeight w:val="1246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208" w:name="prp_extend_qydxpd3"/>
            <w:bookmarkStart w:id="209" w:name="prp_extend_qydxpd3"/>
            <w:bookmarkEnd w:id="209"/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1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五）品牌塑造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知名品牌、驰名商标的拥有情况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为打造知名品牌、驰名商标的相关措施。</w:t>
            </w:r>
          </w:p>
        </w:tc>
      </w:tr>
      <w:tr>
        <w:trPr>
          <w:trHeight w:val="1230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210" w:name="prp_extend_qydxpd4"/>
            <w:bookmarkStart w:id="211" w:name="prp_extend_qydxpd4"/>
            <w:bookmarkEnd w:id="211"/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615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六）创新文化建设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企业的核心创新理念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职工合理化建议情况（包括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每百名员工年均提出合理化建议数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群众性技术创新活动情况（如职工技术革新、技能大赛、技术培训、岗位练兵情况等）。</w:t>
            </w:r>
          </w:p>
        </w:tc>
      </w:tr>
      <w:tr>
        <w:trPr>
          <w:trHeight w:val="11508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12" w:name="prp_extend_qydxpd5"/>
            <w:bookmarkStart w:id="213" w:name="prp_extend_qydxpd5"/>
            <w:bookmarkEnd w:id="213"/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304" w:gutter="0" w:header="851" w:top="1134" w:footer="68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附表一：获得重大科技奖励情况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国家科技进步奖、技术发明奖和自然科学奖等获得情况</w:t>
            </w:r>
          </w:p>
        </w:tc>
      </w:tr>
      <w:tr>
        <w:trPr>
          <w:trHeight w:val="12435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  <w:bookmarkStart w:id="214" w:name="prp_extend_hdzdkjqqk1"/>
            <w:bookmarkStart w:id="215" w:name="prp_extend_hdzdkjqqk1"/>
            <w:bookmarkEnd w:id="215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省级科技进步奖、技术发明奖和自然科学奖等获得情况</w:t>
            </w:r>
          </w:p>
        </w:tc>
      </w:tr>
      <w:tr>
        <w:trPr>
          <w:trHeight w:val="12158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  <w:bookmarkStart w:id="216" w:name="prp_extend_hdzdkjqqk2"/>
            <w:bookmarkStart w:id="217" w:name="prp_extend_hdzdkjqqk2"/>
            <w:bookmarkEnd w:id="217"/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附表二：企业近三年内一项突出的技术创新</w:t>
      </w:r>
    </w:p>
    <w:p>
      <w:pPr>
        <w:pStyle w:val="Normal"/>
        <w:spacing w:lineRule="auto" w:line="36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napToGrid w:val="false"/>
        <w:spacing w:lineRule="auto" w:line="372"/>
        <w:rPr>
          <w:szCs w:val="21"/>
        </w:rPr>
      </w:pPr>
      <w:r>
        <w:rPr>
          <w:szCs w:val="21"/>
        </w:rPr>
        <w:t>说明：在横线上汉字表述，在方框中标明一选择项。</w:t>
      </w:r>
    </w:p>
    <w:p>
      <w:pPr>
        <w:pStyle w:val="Normal"/>
        <w:snapToGrid w:val="false"/>
        <w:spacing w:lineRule="auto" w:line="372"/>
        <w:rPr/>
      </w:pPr>
      <w:r>
        <w:rPr>
          <w:szCs w:val="21"/>
        </w:rPr>
        <w:t>技术创新项目名称：</w:t>
      </w:r>
      <w:bookmarkStart w:id="218" w:name="prp_extend_jscx_ctitle"/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bookmarkEnd w:id="218"/>
    </w:p>
    <w:p>
      <w:pPr>
        <w:pStyle w:val="Normal"/>
        <w:snapToGrid w:val="false"/>
        <w:spacing w:lineRule="auto" w:line="372"/>
        <w:rPr/>
      </w:pPr>
      <w:r>
        <w:rPr>
          <w:szCs w:val="21"/>
        </w:rPr>
        <w:t>项目起止时间：</w:t>
      </w:r>
      <w:bookmarkStart w:id="219" w:name="prp_extend_jscx_date"/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bookmarkEnd w:id="219"/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一、这项技术创新的类型</w:t>
      </w:r>
    </w:p>
    <w:p>
      <w:pPr>
        <w:pStyle w:val="Normal"/>
        <w:snapToGrid w:val="false"/>
        <w:spacing w:lineRule="auto" w:line="372"/>
        <w:ind w:firstLine="331"/>
        <w:rPr>
          <w:szCs w:val="21"/>
        </w:rPr>
      </w:pPr>
      <w:bookmarkStart w:id="220" w:name="prp_extend_jscx_type_1"/>
      <w:r>
        <w:rPr>
          <w:szCs w:val="21"/>
        </w:rPr>
        <w:t xml:space="preserve">1 </w:t>
      </w:r>
      <w:bookmarkEnd w:id="220"/>
      <w:r>
        <w:rPr>
          <w:szCs w:val="21"/>
        </w:rPr>
        <w:t>产品创新</w:t>
      </w:r>
      <w:r>
        <w:rPr>
          <w:rFonts w:eastAsia="Times New Roman"/>
          <w:szCs w:val="21"/>
        </w:rPr>
        <w:t xml:space="preserve">   </w:t>
      </w:r>
      <w:bookmarkStart w:id="221" w:name="prp_extend_jscx_type_2"/>
      <w:r>
        <w:rPr>
          <w:szCs w:val="21"/>
        </w:rPr>
        <w:t xml:space="preserve">2 </w:t>
      </w:r>
      <w:bookmarkEnd w:id="221"/>
      <w:r>
        <w:rPr>
          <w:szCs w:val="21"/>
        </w:rPr>
        <w:t>工艺创新</w:t>
      </w:r>
      <w:r>
        <w:rPr>
          <w:rFonts w:eastAsia="Times New Roman"/>
          <w:szCs w:val="21"/>
        </w:rPr>
        <w:t xml:space="preserve">  </w:t>
      </w:r>
      <w:bookmarkStart w:id="222" w:name="prp_extend_jscx_type_3"/>
      <w:r>
        <w:rPr>
          <w:szCs w:val="21"/>
        </w:rPr>
        <w:t xml:space="preserve">3 </w:t>
      </w:r>
      <w:bookmarkEnd w:id="222"/>
      <w:r>
        <w:rPr>
          <w:szCs w:val="21"/>
        </w:rPr>
        <w:t>其他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二、实施这项技术创新的直接原因</w:t>
      </w:r>
    </w:p>
    <w:p>
      <w:pPr>
        <w:pStyle w:val="Normal"/>
        <w:snapToGrid w:val="false"/>
        <w:spacing w:lineRule="auto" w:line="372"/>
        <w:rPr>
          <w:rFonts w:eastAsia="Times New Roman"/>
          <w:szCs w:val="21"/>
          <w:u w:val="single"/>
        </w:rPr>
      </w:pPr>
      <w:bookmarkStart w:id="223" w:name="prp_extend_jscx_cause"/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bookmarkEnd w:id="223"/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三、这项技术创新的新颖性程度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spacing w:lineRule="auto" w:line="372"/>
        <w:ind w:firstLine="331"/>
        <w:rPr>
          <w:szCs w:val="21"/>
        </w:rPr>
      </w:pPr>
      <w:bookmarkStart w:id="224" w:name="prp_extend_jscx_xycd_1"/>
      <w:r>
        <w:rPr>
          <w:szCs w:val="21"/>
        </w:rPr>
        <w:t xml:space="preserve">1 </w:t>
      </w:r>
      <w:bookmarkEnd w:id="224"/>
      <w:r>
        <w:rPr>
          <w:szCs w:val="21"/>
        </w:rPr>
        <w:t>本企业新</w:t>
      </w:r>
      <w:r>
        <w:rPr>
          <w:rFonts w:eastAsia="Times New Roman"/>
          <w:szCs w:val="21"/>
        </w:rPr>
        <w:t xml:space="preserve">  </w:t>
      </w:r>
      <w:bookmarkStart w:id="225" w:name="prp_extend_jscx_xycd_2"/>
      <w:r>
        <w:rPr>
          <w:szCs w:val="21"/>
        </w:rPr>
        <w:t xml:space="preserve">2 </w:t>
      </w:r>
      <w:bookmarkEnd w:id="225"/>
      <w:r>
        <w:rPr>
          <w:szCs w:val="21"/>
        </w:rPr>
        <w:t>本省同行业新</w:t>
      </w:r>
      <w:r>
        <w:rPr>
          <w:rFonts w:eastAsia="Times New Roman"/>
          <w:szCs w:val="21"/>
        </w:rPr>
        <w:t xml:space="preserve">  </w:t>
      </w:r>
      <w:bookmarkStart w:id="226" w:name="prp_extend_jscx_xycd_3"/>
      <w:r>
        <w:rPr>
          <w:szCs w:val="21"/>
        </w:rPr>
        <w:t xml:space="preserve">3 </w:t>
      </w:r>
      <w:bookmarkEnd w:id="226"/>
      <w:r>
        <w:rPr>
          <w:szCs w:val="21"/>
        </w:rPr>
        <w:t>国内同行业新</w:t>
      </w:r>
      <w:r>
        <w:rPr>
          <w:rFonts w:eastAsia="Times New Roman"/>
          <w:szCs w:val="21"/>
        </w:rPr>
        <w:t xml:space="preserve">  </w:t>
      </w:r>
      <w:bookmarkStart w:id="227" w:name="prp_extend_jscx_xycd_4"/>
      <w:r>
        <w:rPr>
          <w:szCs w:val="21"/>
        </w:rPr>
        <w:t xml:space="preserve">4 </w:t>
      </w:r>
      <w:bookmarkEnd w:id="227"/>
      <w:r>
        <w:rPr>
          <w:szCs w:val="21"/>
        </w:rPr>
        <w:t>国际同行业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72"/>
        <w:rPr/>
      </w:pPr>
      <w:r>
        <w:rPr>
          <w:b/>
          <w:szCs w:val="21"/>
        </w:rPr>
        <w:t>四、这项技术创新与本企业原有产品或工艺比较，在技术或性能上有哪些主要变化（不超过</w:t>
      </w:r>
      <w:r>
        <w:rPr>
          <w:b/>
          <w:szCs w:val="21"/>
        </w:rPr>
        <w:t>100</w:t>
      </w:r>
      <w:r>
        <w:rPr>
          <w:b/>
          <w:szCs w:val="21"/>
        </w:rPr>
        <w:t>个汉字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72"/>
        <w:rPr>
          <w:rFonts w:eastAsia="Times New Roman"/>
          <w:szCs w:val="21"/>
          <w:u w:val="single"/>
        </w:rPr>
      </w:pPr>
      <w:bookmarkStart w:id="228" w:name="prp_extend_jscx_main_change"/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bookmarkEnd w:id="228"/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五、这项技术创新的总费用（研究费；购买技术费；工程化、试生产费用和人员培训费等）</w:t>
      </w:r>
    </w:p>
    <w:p>
      <w:pPr>
        <w:pStyle w:val="Normal"/>
        <w:snapToGrid w:val="false"/>
        <w:spacing w:lineRule="auto" w:line="372"/>
        <w:ind w:left="2" w:firstLine="329"/>
        <w:rPr/>
      </w:pPr>
      <w:bookmarkStart w:id="229" w:name="prp_extend_jscx_total_money_1"/>
      <w:r>
        <w:rPr>
          <w:szCs w:val="21"/>
        </w:rPr>
        <w:t xml:space="preserve">1  </w:t>
      </w:r>
      <w:bookmarkEnd w:id="229"/>
      <w:r>
        <w:rPr>
          <w:szCs w:val="21"/>
        </w:rPr>
        <w:t>少于</w:t>
      </w:r>
      <w:r>
        <w:rPr>
          <w:szCs w:val="21"/>
        </w:rPr>
        <w:t>1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      </w:t>
      </w:r>
      <w:bookmarkStart w:id="230" w:name="prp_extend_jscx_total_money_4"/>
      <w:r>
        <w:rPr>
          <w:szCs w:val="21"/>
        </w:rPr>
        <w:t xml:space="preserve">4  </w:t>
      </w:r>
      <w:bookmarkEnd w:id="230"/>
      <w:r>
        <w:rPr>
          <w:szCs w:val="21"/>
        </w:rPr>
        <w:t>3000</w:t>
      </w:r>
      <w:r>
        <w:rPr>
          <w:szCs w:val="21"/>
        </w:rPr>
        <w:t>万元</w:t>
      </w:r>
      <w:r>
        <w:rPr>
          <w:rFonts w:eastAsia="仿宋_GB2312;仿宋"/>
        </w:rPr>
        <w:t>～</w:t>
      </w:r>
      <w:r>
        <w:rPr>
          <w:szCs w:val="21"/>
        </w:rPr>
        <w:t>4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</w:t>
      </w:r>
      <w:bookmarkStart w:id="231" w:name="prp_extend_jscx_total_money_7"/>
      <w:r>
        <w:rPr>
          <w:szCs w:val="21"/>
        </w:rPr>
        <w:t xml:space="preserve">7  </w:t>
      </w:r>
      <w:bookmarkEnd w:id="231"/>
      <w:r>
        <w:rPr>
          <w:szCs w:val="21"/>
        </w:rPr>
        <w:t>1</w:t>
      </w:r>
      <w:r>
        <w:rPr>
          <w:szCs w:val="21"/>
        </w:rPr>
        <w:t>亿元</w:t>
      </w:r>
      <w:r>
        <w:rPr>
          <w:rFonts w:eastAsia="仿宋_GB2312;仿宋"/>
        </w:rPr>
        <w:t>～</w:t>
      </w:r>
      <w:r>
        <w:rPr>
          <w:szCs w:val="21"/>
        </w:rPr>
        <w:t>5</w:t>
      </w:r>
      <w:r>
        <w:rPr>
          <w:szCs w:val="21"/>
        </w:rPr>
        <w:t>亿元</w:t>
      </w:r>
    </w:p>
    <w:p>
      <w:pPr>
        <w:pStyle w:val="Normal"/>
        <w:snapToGrid w:val="false"/>
        <w:spacing w:lineRule="auto" w:line="372"/>
        <w:ind w:left="2" w:firstLine="329"/>
        <w:rPr/>
      </w:pPr>
      <w:bookmarkStart w:id="232" w:name="prp_extend_jscx_total_money_2"/>
      <w:r>
        <w:rPr>
          <w:szCs w:val="21"/>
        </w:rPr>
        <w:t xml:space="preserve">2  </w:t>
      </w:r>
      <w:bookmarkEnd w:id="232"/>
      <w:r>
        <w:rPr>
          <w:szCs w:val="21"/>
        </w:rPr>
        <w:t>1000</w:t>
      </w:r>
      <w:r>
        <w:rPr>
          <w:szCs w:val="21"/>
        </w:rPr>
        <w:t>万元</w:t>
      </w:r>
      <w:r>
        <w:rPr>
          <w:rFonts w:eastAsia="仿宋_GB2312;仿宋"/>
        </w:rPr>
        <w:t>～</w:t>
      </w:r>
      <w:r>
        <w:rPr>
          <w:szCs w:val="21"/>
        </w:rPr>
        <w:t>2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</w:t>
      </w:r>
      <w:bookmarkStart w:id="233" w:name="prp_extend_jscx_total_money_5"/>
      <w:r>
        <w:rPr>
          <w:szCs w:val="21"/>
        </w:rPr>
        <w:t xml:space="preserve">5  </w:t>
      </w:r>
      <w:bookmarkEnd w:id="233"/>
      <w:r>
        <w:rPr>
          <w:szCs w:val="21"/>
        </w:rPr>
        <w:t>4000</w:t>
      </w:r>
      <w:r>
        <w:rPr>
          <w:szCs w:val="21"/>
        </w:rPr>
        <w:t>万元</w:t>
      </w:r>
      <w:r>
        <w:rPr>
          <w:rFonts w:eastAsia="仿宋_GB2312;仿宋"/>
        </w:rPr>
        <w:t>～</w:t>
      </w:r>
      <w:r>
        <w:rPr>
          <w:szCs w:val="21"/>
        </w:rPr>
        <w:t>5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</w:t>
      </w:r>
      <w:bookmarkStart w:id="234" w:name="prp_extend_jscx_total_money_8"/>
      <w:r>
        <w:rPr>
          <w:szCs w:val="21"/>
        </w:rPr>
        <w:t xml:space="preserve">8  </w:t>
      </w:r>
      <w:bookmarkEnd w:id="234"/>
      <w:r>
        <w:rPr>
          <w:szCs w:val="21"/>
        </w:rPr>
        <w:t>5</w:t>
      </w:r>
      <w:r>
        <w:rPr>
          <w:szCs w:val="21"/>
        </w:rPr>
        <w:t>亿元</w:t>
      </w:r>
      <w:r>
        <w:rPr>
          <w:rFonts w:eastAsia="仿宋_GB2312;仿宋"/>
        </w:rPr>
        <w:t>～</w:t>
      </w:r>
      <w:r>
        <w:rPr>
          <w:szCs w:val="21"/>
        </w:rPr>
        <w:t>10</w:t>
      </w:r>
      <w:r>
        <w:rPr>
          <w:szCs w:val="21"/>
        </w:rPr>
        <w:t>亿元</w:t>
      </w:r>
    </w:p>
    <w:p>
      <w:pPr>
        <w:pStyle w:val="Normal"/>
        <w:snapToGrid w:val="false"/>
        <w:spacing w:lineRule="auto" w:line="372"/>
        <w:ind w:left="2" w:firstLine="329"/>
        <w:rPr/>
      </w:pPr>
      <w:bookmarkStart w:id="235" w:name="prp_extend_jscx_total_money_3"/>
      <w:r>
        <w:rPr>
          <w:szCs w:val="21"/>
        </w:rPr>
        <w:t xml:space="preserve">3  </w:t>
      </w:r>
      <w:bookmarkEnd w:id="235"/>
      <w:r>
        <w:rPr>
          <w:szCs w:val="21"/>
        </w:rPr>
        <w:t>2000</w:t>
      </w:r>
      <w:r>
        <w:rPr>
          <w:szCs w:val="21"/>
        </w:rPr>
        <w:t>万元</w:t>
      </w:r>
      <w:r>
        <w:rPr>
          <w:rFonts w:eastAsia="仿宋_GB2312;仿宋"/>
        </w:rPr>
        <w:t>～</w:t>
      </w:r>
      <w:r>
        <w:rPr>
          <w:szCs w:val="21"/>
        </w:rPr>
        <w:t>3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</w:t>
      </w:r>
      <w:bookmarkStart w:id="236" w:name="prp_extend_jscx_total_money_6"/>
      <w:r>
        <w:rPr>
          <w:szCs w:val="21"/>
        </w:rPr>
        <w:t xml:space="preserve">6  </w:t>
      </w:r>
      <w:bookmarkEnd w:id="236"/>
      <w:r>
        <w:rPr>
          <w:szCs w:val="21"/>
        </w:rPr>
        <w:t>5000</w:t>
      </w:r>
      <w:r>
        <w:rPr>
          <w:szCs w:val="21"/>
        </w:rPr>
        <w:t>万元</w:t>
      </w:r>
      <w:r>
        <w:rPr>
          <w:rFonts w:eastAsia="仿宋_GB2312;仿宋"/>
        </w:rPr>
        <w:t>～</w:t>
      </w:r>
      <w:r>
        <w:rPr>
          <w:szCs w:val="21"/>
        </w:rPr>
        <w:t>1</w:t>
      </w:r>
      <w:r>
        <w:rPr>
          <w:szCs w:val="21"/>
        </w:rPr>
        <w:t>亿元</w:t>
      </w:r>
      <w:r>
        <w:rPr>
          <w:rFonts w:eastAsia="Times New Roman"/>
          <w:szCs w:val="21"/>
        </w:rPr>
        <w:t xml:space="preserve">       </w:t>
      </w:r>
      <w:bookmarkStart w:id="237" w:name="prp_extend_jscx_total_money_9"/>
      <w:r>
        <w:rPr>
          <w:szCs w:val="21"/>
        </w:rPr>
        <w:t xml:space="preserve">9  </w:t>
      </w:r>
      <w:bookmarkEnd w:id="237"/>
      <w:r>
        <w:rPr>
          <w:szCs w:val="21"/>
        </w:rPr>
        <w:t>10</w:t>
      </w:r>
      <w:r>
        <w:rPr>
          <w:szCs w:val="21"/>
        </w:rPr>
        <w:t>亿元以上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72"/>
        <w:rPr>
          <w:szCs w:val="21"/>
        </w:rPr>
      </w:pPr>
      <w:r>
        <w:rPr>
          <w:szCs w:val="21"/>
        </w:rPr>
        <w:t>若这项技术创新的总费用超过</w:t>
      </w:r>
      <w:r>
        <w:rPr>
          <w:szCs w:val="21"/>
        </w:rPr>
        <w:t>1</w:t>
      </w:r>
      <w:r>
        <w:rPr>
          <w:szCs w:val="21"/>
        </w:rPr>
        <w:t>亿元，请再填写实际值（</w:t>
      </w:r>
      <w:bookmarkStart w:id="238" w:name="prp_extend_jscx_total_money_reality"/>
      <w:r>
        <w:rPr>
          <w:szCs w:val="21"/>
        </w:rPr>
        <w:t>保留两位小数</w:t>
      </w:r>
      <w:bookmarkEnd w:id="238"/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六、这项技术创新对企业已经产生的影响（按对企业影响程度从大到小的顺序，最多选填三项）：</w:t>
      </w:r>
    </w:p>
    <w:p>
      <w:pPr>
        <w:pStyle w:val="Normal"/>
        <w:snapToGrid w:val="false"/>
        <w:spacing w:lineRule="auto" w:line="372"/>
        <w:ind w:firstLine="331"/>
        <w:rPr>
          <w:szCs w:val="21"/>
        </w:rPr>
      </w:pPr>
      <w:bookmarkStart w:id="239" w:name="prp_extend_jscx_yx_1"/>
      <w:r>
        <w:rPr>
          <w:szCs w:val="21"/>
        </w:rPr>
        <w:t xml:space="preserve">1 </w:t>
      </w:r>
      <w:bookmarkEnd w:id="239"/>
      <w:r>
        <w:rPr>
          <w:szCs w:val="21"/>
        </w:rPr>
        <w:t>开发了全新的产品</w:t>
      </w:r>
      <w:r>
        <w:rPr>
          <w:rFonts w:eastAsia="Times New Roman"/>
          <w:szCs w:val="21"/>
        </w:rPr>
        <w:t xml:space="preserve">       </w:t>
      </w:r>
      <w:bookmarkStart w:id="240" w:name="prp_extend_jscx_yx_4"/>
      <w:r>
        <w:rPr>
          <w:szCs w:val="21"/>
        </w:rPr>
        <w:t xml:space="preserve">4 </w:t>
      </w:r>
      <w:bookmarkEnd w:id="240"/>
      <w:r>
        <w:rPr>
          <w:szCs w:val="21"/>
        </w:rPr>
        <w:t>开拓全新市场</w:t>
      </w:r>
      <w:r>
        <w:rPr>
          <w:rFonts w:eastAsia="Times New Roman"/>
          <w:szCs w:val="21"/>
        </w:rPr>
        <w:t xml:space="preserve">      </w:t>
      </w:r>
      <w:bookmarkStart w:id="241" w:name="prp_extend_jscx_yx_7"/>
      <w:r>
        <w:rPr>
          <w:szCs w:val="21"/>
        </w:rPr>
        <w:t xml:space="preserve">7 </w:t>
      </w:r>
      <w:bookmarkEnd w:id="241"/>
      <w:r>
        <w:rPr>
          <w:szCs w:val="21"/>
        </w:rPr>
        <w:t>提高了产品质量</w:t>
      </w:r>
    </w:p>
    <w:p>
      <w:pPr>
        <w:pStyle w:val="Normal"/>
        <w:snapToGrid w:val="false"/>
        <w:spacing w:lineRule="auto" w:line="372"/>
        <w:ind w:firstLine="331"/>
        <w:rPr>
          <w:szCs w:val="21"/>
        </w:rPr>
      </w:pPr>
      <w:bookmarkStart w:id="242" w:name="prp_extend_jscx_yx_2"/>
      <w:r>
        <w:rPr>
          <w:szCs w:val="21"/>
        </w:rPr>
        <w:t xml:space="preserve">2 </w:t>
      </w:r>
      <w:bookmarkEnd w:id="242"/>
      <w:r>
        <w:rPr>
          <w:szCs w:val="21"/>
        </w:rPr>
        <w:t>替代淘汰的产品</w:t>
      </w:r>
      <w:r>
        <w:rPr>
          <w:rFonts w:eastAsia="Times New Roman"/>
          <w:szCs w:val="21"/>
        </w:rPr>
        <w:t xml:space="preserve">         </w:t>
      </w:r>
      <w:bookmarkStart w:id="243" w:name="prp_extend_jscx_yx_5"/>
      <w:r>
        <w:rPr>
          <w:szCs w:val="21"/>
        </w:rPr>
        <w:t xml:space="preserve">5 </w:t>
      </w:r>
      <w:bookmarkEnd w:id="243"/>
      <w:r>
        <w:rPr>
          <w:szCs w:val="21"/>
        </w:rPr>
        <w:t>降低了生产成本</w:t>
      </w:r>
      <w:r>
        <w:rPr>
          <w:rFonts w:eastAsia="Times New Roman"/>
          <w:szCs w:val="21"/>
        </w:rPr>
        <w:t xml:space="preserve">    </w:t>
      </w:r>
      <w:bookmarkStart w:id="244" w:name="prp_extend_jscx_yx_8"/>
      <w:r>
        <w:rPr>
          <w:szCs w:val="21"/>
        </w:rPr>
        <w:t xml:space="preserve">8 </w:t>
      </w:r>
      <w:bookmarkEnd w:id="244"/>
      <w:r>
        <w:rPr>
          <w:szCs w:val="21"/>
        </w:rPr>
        <w:t>其他</w:t>
      </w:r>
    </w:p>
    <w:p>
      <w:pPr>
        <w:pStyle w:val="Normal"/>
        <w:snapToGrid w:val="false"/>
        <w:spacing w:lineRule="auto" w:line="372"/>
        <w:ind w:firstLine="284"/>
        <w:rPr>
          <w:szCs w:val="21"/>
        </w:rPr>
      </w:pPr>
      <w:bookmarkStart w:id="245" w:name="prp_extend_jscx_yx_3"/>
      <w:r>
        <w:rPr>
          <w:szCs w:val="21"/>
        </w:rPr>
        <w:t xml:space="preserve">3 </w:t>
      </w:r>
      <w:bookmarkEnd w:id="245"/>
      <w:r>
        <w:rPr>
          <w:szCs w:val="21"/>
        </w:rPr>
        <w:t>增加或保持了市场份额</w:t>
      </w:r>
      <w:r>
        <w:rPr>
          <w:rFonts w:eastAsia="Times New Roman"/>
          <w:szCs w:val="21"/>
        </w:rPr>
        <w:t xml:space="preserve">   </w:t>
      </w:r>
      <w:bookmarkStart w:id="246" w:name="prp_extend_jscx_yx_6"/>
      <w:r>
        <w:rPr>
          <w:szCs w:val="21"/>
        </w:rPr>
        <w:t xml:space="preserve">6 </w:t>
      </w:r>
      <w:bookmarkEnd w:id="246"/>
      <w:r>
        <w:rPr>
          <w:szCs w:val="21"/>
        </w:rPr>
        <w:t>减少了环境污染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napToGrid w:val="false"/>
        <w:spacing w:lineRule="auto" w:line="372"/>
        <w:rPr/>
      </w:pPr>
      <w:r>
        <w:rPr>
          <w:b/>
          <w:szCs w:val="21"/>
        </w:rPr>
        <w:t>七、这项技术创新在</w:t>
      </w:r>
      <w:r>
        <w:rPr>
          <w:b/>
          <w:szCs w:val="21"/>
        </w:rPr>
        <w:t>2012-2015</w:t>
      </w:r>
      <w:r>
        <w:rPr>
          <w:b/>
          <w:szCs w:val="21"/>
        </w:rPr>
        <w:t>年</w:t>
      </w:r>
      <w:r>
        <w:rPr/>
        <w:t>产生的效果（单位：万元）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17"/>
        <w:gridCol w:w="1382"/>
        <w:gridCol w:w="1916"/>
        <w:gridCol w:w="1170"/>
      </w:tblGrid>
      <w:tr>
        <w:trPr>
          <w:trHeight w:val="229" w:hRule="atLeast"/>
        </w:trPr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品创新经济效益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艺创新经济效益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产值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47" w:name="prp_extend_jscx_economic_benefitA1"/>
            <w:bookmarkStart w:id="248" w:name="prp_extend_jscx_economic_benefitA1"/>
            <w:bookmarkEnd w:id="248"/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ind w:right="85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减少成本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49" w:name="prp_extend_jscx_economic_benefitB1"/>
            <w:bookmarkStart w:id="250" w:name="prp_extend_jscx_economic_benefitB1"/>
            <w:bookmarkEnd w:id="250"/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销售收入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51" w:name="prp_extend_jscx_economic_benefitA2"/>
            <w:bookmarkStart w:id="252" w:name="prp_extend_jscx_economic_benefitA2"/>
            <w:bookmarkEnd w:id="252"/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ind w:right="32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减少能耗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53" w:name="prp_extend_jscx_economic_benefitB2"/>
            <w:bookmarkStart w:id="254" w:name="prp_extend_jscx_economic_benefitB2"/>
            <w:bookmarkEnd w:id="254"/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．利润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55" w:name="prp_extend_jscx_economic_benefitA3"/>
            <w:bookmarkStart w:id="256" w:name="prp_extend_jscx_economic_benefitA3"/>
            <w:bookmarkEnd w:id="256"/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ind w:right="32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．环境改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57" w:name="prp_extend_jscx_economic_benefitB3"/>
            <w:bookmarkStart w:id="258" w:name="prp_extend_jscx_economic_benefitB3"/>
            <w:bookmarkEnd w:id="258"/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．上缴税金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59" w:name="prp_extend_jscx_economic_benefitA4"/>
            <w:bookmarkStart w:id="260" w:name="prp_extend_jscx_economic_benefitA4"/>
            <w:bookmarkEnd w:id="260"/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ind w:right="32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．劳动生产率提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61" w:name="prp_extend_jscx_economic_benefitB4"/>
            <w:bookmarkStart w:id="262" w:name="prp_extend_jscx_economic_benefitB4"/>
            <w:bookmarkEnd w:id="262"/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．其他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63" w:name="prp_extend_jscx_economic_benefitA5"/>
            <w:bookmarkStart w:id="264" w:name="prp_extend_jscx_economic_benefitA5"/>
            <w:bookmarkEnd w:id="264"/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ind w:right="32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．其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65" w:name="prp_extend_jscx_economic_benefitB5"/>
            <w:bookmarkStart w:id="266" w:name="prp_extend_jscx_economic_benefitB5"/>
            <w:bookmarkEnd w:id="266"/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三：企业拥有专利和非专利独占技术情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企业拥有专利情况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080"/>
        <w:gridCol w:w="1980"/>
        <w:gridCol w:w="144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授权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应用阶段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247" w:gutter="0" w:header="851" w:top="1418" w:footer="992" w:bottom="1418"/>
          <w:pgNumType w:fmt="decimal"/>
          <w:formProt w:val="false"/>
          <w:textDirection w:val="lrTb"/>
          <w:docGrid w:type="linesAndChars" w:linePitch="287" w:charSpace="4294963814"/>
        </w:sectPr>
      </w:pP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080"/>
        <w:gridCol w:w="1980"/>
        <w:gridCol w:w="144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  <w:bookmarkStart w:id="267" w:name="tbl_jscx_patent1"/>
            <w:bookmarkStart w:id="268" w:name="tbl_jscx_patent1"/>
            <w:bookmarkEnd w:id="26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snapToGrid w:val="false"/>
        <w:spacing w:lineRule="auto" w:line="300"/>
        <w:rPr/>
      </w:pPr>
      <w:r>
        <w:rPr/>
        <w:t xml:space="preserve">1. </w:t>
      </w:r>
      <w:r>
        <w:rPr/>
        <w:t>请将企业获得授权的有效专利全部列出，并按时间逆序排列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 xml:space="preserve">2. </w:t>
      </w:r>
      <w:r>
        <w:rPr/>
        <w:t>专利类型请按“</w:t>
      </w:r>
      <w:r>
        <w:rPr/>
        <w:t>A</w:t>
      </w:r>
      <w:r>
        <w:rPr/>
        <w:t>发明、</w:t>
      </w:r>
      <w:r>
        <w:rPr/>
        <w:t>B</w:t>
      </w:r>
      <w:r>
        <w:rPr/>
        <w:t>实用新型、</w:t>
      </w:r>
      <w:r>
        <w:rPr/>
        <w:t>C</w:t>
      </w:r>
      <w:r>
        <w:rPr/>
        <w:t>外观设计、</w:t>
      </w:r>
      <w:r>
        <w:rPr/>
        <w:t xml:space="preserve">D </w:t>
      </w:r>
      <w:r>
        <w:rPr/>
        <w:t>软件著作权等其他知识产权”依次列出；</w:t>
      </w:r>
    </w:p>
    <w:p>
      <w:pPr>
        <w:pStyle w:val="Normal"/>
        <w:snapToGrid w:val="false"/>
        <w:spacing w:lineRule="auto" w:line="300"/>
        <w:rPr/>
      </w:pPr>
      <w:r>
        <w:rPr/>
        <w:t>3.</w:t>
      </w:r>
      <w:r>
        <w:rPr/>
        <w:t>专利应用阶段请按“</w:t>
      </w:r>
      <w:r>
        <w:rPr/>
        <w:t>A</w:t>
      </w:r>
      <w:r>
        <w:rPr/>
        <w:t>应用于规模化生产、</w:t>
      </w:r>
      <w:r>
        <w:rPr/>
        <w:t>B</w:t>
      </w:r>
      <w:r>
        <w:rPr/>
        <w:t>应用于小批量生产、</w:t>
      </w:r>
      <w:r>
        <w:rPr/>
        <w:t>C</w:t>
      </w:r>
      <w:r>
        <w:rPr/>
        <w:t>应用于试生产、</w:t>
      </w:r>
      <w:r>
        <w:rPr/>
        <w:t>D</w:t>
      </w:r>
      <w:r>
        <w:rPr/>
        <w:t>其他”进行选择。</w:t>
      </w:r>
    </w:p>
    <w:p>
      <w:pPr>
        <w:pStyle w:val="Normal"/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表</w:t>
      </w:r>
      <w:r>
        <w:rPr/>
        <w:t xml:space="preserve">2  </w:t>
      </w:r>
      <w:r>
        <w:rPr/>
        <w:t>企业近</w:t>
      </w:r>
      <w:r>
        <w:rPr/>
        <w:t>3</w:t>
      </w:r>
      <w:r>
        <w:rPr/>
        <w:t>年专利申请情况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20"/>
        <w:gridCol w:w="1440"/>
        <w:gridCol w:w="1080"/>
        <w:gridCol w:w="2323"/>
      </w:tblGrid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授权年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申请号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418" w:footer="992" w:bottom="1418"/>
          <w:formProt w:val="false"/>
          <w:textDirection w:val="lrTb"/>
          <w:docGrid w:type="linesAndChars" w:linePitch="287" w:charSpace="4294963814"/>
        </w:sectPr>
      </w:pP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20"/>
        <w:gridCol w:w="1440"/>
        <w:gridCol w:w="1080"/>
        <w:gridCol w:w="2323"/>
      </w:tblGrid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  <w:bookmarkStart w:id="269" w:name="tabl_jscx_patent2"/>
            <w:bookmarkStart w:id="270" w:name="tabl_jscx_patent2"/>
            <w:bookmarkEnd w:id="27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snapToGrid w:val="false"/>
        <w:spacing w:lineRule="auto" w:line="300"/>
        <w:rPr/>
      </w:pPr>
      <w:r>
        <w:rPr/>
        <w:t xml:space="preserve">1. </w:t>
      </w:r>
      <w:r>
        <w:rPr/>
        <w:t>请将企业近</w:t>
      </w:r>
      <w:r>
        <w:rPr/>
        <w:t>3</w:t>
      </w:r>
      <w:r>
        <w:rPr/>
        <w:t>年申请的专利全部列出，并按时间逆序排列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 xml:space="preserve">2. </w:t>
      </w:r>
      <w:r>
        <w:rPr/>
        <w:t>专利类型请按“</w:t>
      </w:r>
      <w:r>
        <w:rPr/>
        <w:t>A</w:t>
      </w:r>
      <w:r>
        <w:rPr/>
        <w:t>发明、</w:t>
      </w:r>
      <w:r>
        <w:rPr/>
        <w:t>B</w:t>
      </w:r>
      <w:r>
        <w:rPr/>
        <w:t>实用新型、</w:t>
      </w:r>
      <w:r>
        <w:rPr/>
        <w:t>C</w:t>
      </w:r>
      <w:r>
        <w:rPr/>
        <w:t>外观设计、</w:t>
      </w:r>
      <w:r>
        <w:rPr/>
        <w:t xml:space="preserve">D </w:t>
      </w:r>
      <w:r>
        <w:rPr/>
        <w:t>软件著作权等其他知识产权”依次列出。</w:t>
      </w:r>
    </w:p>
    <w:p>
      <w:pPr>
        <w:pStyle w:val="Normal"/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企业拥有非专利独占技术情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00"/>
        <w:gridCol w:w="1440"/>
        <w:gridCol w:w="1440"/>
        <w:gridCol w:w="2735"/>
      </w:tblGrid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非专利独占技术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技术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技术性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相关产品名称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418" w:footer="992" w:bottom="1418"/>
          <w:formProt w:val="false"/>
          <w:textDirection w:val="lrTb"/>
          <w:docGrid w:type="linesAndChars" w:linePitch="287" w:charSpace="4294963814"/>
        </w:sectPr>
      </w:pP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00"/>
        <w:gridCol w:w="1440"/>
        <w:gridCol w:w="1440"/>
        <w:gridCol w:w="2735"/>
      </w:tblGrid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  <w:bookmarkStart w:id="271" w:name="tabl_jscx_patent3"/>
            <w:bookmarkStart w:id="272" w:name="tabl_jscx_patent3"/>
            <w:bookmarkEnd w:id="272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4833" w:hanging="0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填写说明</w:t>
      </w:r>
      <w:r>
        <w:rPr>
          <w:b/>
          <w:szCs w:val="21"/>
        </w:rPr>
        <w:t>: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技术水平请按“</w:t>
      </w:r>
      <w:r>
        <w:rPr>
          <w:szCs w:val="21"/>
        </w:rPr>
        <w:t>A</w:t>
      </w:r>
      <w:r>
        <w:rPr>
          <w:szCs w:val="21"/>
        </w:rPr>
        <w:t>国际领先、</w:t>
      </w:r>
      <w:r>
        <w:rPr>
          <w:szCs w:val="21"/>
        </w:rPr>
        <w:t>B</w:t>
      </w:r>
      <w:r>
        <w:rPr>
          <w:szCs w:val="21"/>
        </w:rPr>
        <w:t>国内领先、</w:t>
      </w:r>
      <w:r>
        <w:rPr>
          <w:szCs w:val="21"/>
        </w:rPr>
        <w:t>C</w:t>
      </w:r>
      <w:r>
        <w:rPr>
          <w:szCs w:val="21"/>
        </w:rPr>
        <w:t>行业先进”进行选择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技术性质请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A</w:t>
      </w:r>
      <w:r>
        <w:rPr>
          <w:szCs w:val="21"/>
        </w:rPr>
        <w:t>行业主流技术、</w:t>
      </w:r>
      <w:r>
        <w:rPr>
          <w:szCs w:val="21"/>
        </w:rPr>
        <w:t>B</w:t>
      </w:r>
      <w:r>
        <w:rPr>
          <w:szCs w:val="21"/>
        </w:rPr>
        <w:t>行业前沿技术”进行选择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 xml:space="preserve">3. </w:t>
      </w:r>
      <w:r>
        <w:rPr/>
        <w:t>涉及企业商业秘密等的相关技术情况不需列明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1"/>
        <w:gridCol w:w="853"/>
      </w:tblGrid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序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3" w:name="attach_amount_1551"/>
            <w:bookmarkStart w:id="274" w:name="attach_amount_1551"/>
            <w:bookmarkEnd w:id="274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资报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5" w:name="attach_amount_1552"/>
            <w:bookmarkStart w:id="276" w:name="attach_amount_1552"/>
            <w:bookmarkEnd w:id="276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师事务所出具的近</w:t>
            </w:r>
            <w:r>
              <w:rPr/>
              <w:t>3</w:t>
            </w:r>
            <w:r>
              <w:rPr/>
              <w:t>年审计报告及有关财务报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7" w:name="attach_amount_1553"/>
            <w:bookmarkStart w:id="278" w:name="attach_amount_1553"/>
            <w:bookmarkEnd w:id="278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企业认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9" w:name="attach_amount_1554"/>
            <w:bookmarkStart w:id="280" w:name="attach_amount_1554"/>
            <w:bookmarkEnd w:id="280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信等级评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1" w:name="attach_amount_1555"/>
            <w:bookmarkStart w:id="282" w:name="attach_amount_1555"/>
            <w:bookmarkEnd w:id="282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研发机构认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3" w:name="attach_amount_1556"/>
            <w:bookmarkStart w:id="284" w:name="attach_amount_1556"/>
            <w:bookmarkEnd w:id="284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科技奖励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5" w:name="attach_amount_1557"/>
            <w:bookmarkStart w:id="286" w:name="attach_amount_1557"/>
            <w:bookmarkEnd w:id="286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科技计划项目任务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7" w:name="attach_amount_1558"/>
            <w:bookmarkStart w:id="288" w:name="attach_amount_1558"/>
            <w:bookmarkEnd w:id="288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认证评级（评比）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9" w:name="attach_amount_1559"/>
            <w:bookmarkStart w:id="290" w:name="attach_amount_1559"/>
            <w:bookmarkEnd w:id="290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或著作权等知识产权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1" w:name="attach_amount_1560"/>
            <w:bookmarkStart w:id="292" w:name="attach_amount_1560"/>
            <w:bookmarkEnd w:id="292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批准文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3" w:name="attach_amount_1561"/>
            <w:bookmarkStart w:id="294" w:name="attach_amount_1561"/>
            <w:bookmarkEnd w:id="294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（科技）发展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5" w:name="attach_amount_1562"/>
            <w:bookmarkStart w:id="296" w:name="attach_amount_1562"/>
            <w:bookmarkEnd w:id="296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管理制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7" w:name="attach_amount_1563"/>
            <w:bookmarkStart w:id="298" w:name="attach_amount_1563"/>
            <w:bookmarkEnd w:id="298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酬激励制度和奖励表彰制度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9" w:name="attach_amount_1564"/>
            <w:bookmarkStart w:id="300" w:name="attach_amount_1564"/>
            <w:bookmarkEnd w:id="300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生企业须提供能够证明符合留学生企业界定条件的有关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1" w:name="attach_amount_1565"/>
            <w:bookmarkStart w:id="302" w:name="attach_amount_1565"/>
            <w:bookmarkEnd w:id="302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（工艺、服务）采用的新技术原理、新设计构思研制、生产，或在结构、材质、工艺等某一方面比原产品有明显改进的相关说明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3" w:name="attach_amount_1566"/>
            <w:bookmarkStart w:id="304" w:name="attach_amount_1566"/>
            <w:bookmarkEnd w:id="304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588" w:right="1247" w:gutter="0" w:header="851" w:top="1418" w:footer="992" w:bottom="1418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68290</wp:posOffset>
              </wp:positionH>
              <wp:positionV relativeFrom="paragraph">
                <wp:posOffset>45720</wp:posOffset>
              </wp:positionV>
              <wp:extent cx="6508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514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9.05pt;mso-wrap-distance-left:0pt;mso-wrap-distance-right:0pt;mso-wrap-distance-top:0pt;mso-wrap-distance-bottom:0pt;margin-top:3.6pt;mso-position-vertical-relative:text;margin-left:42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514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368290</wp:posOffset>
              </wp:positionH>
              <wp:positionV relativeFrom="paragraph">
                <wp:posOffset>45720</wp:posOffset>
              </wp:positionV>
              <wp:extent cx="6508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514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9.05pt;mso-wrap-distance-left:0pt;mso-wrap-distance-right:0pt;mso-wrap-distance-top:0pt;mso-wrap-distance-bottom:0pt;margin-top:3.6pt;mso-position-vertical-relative:text;margin-left:42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514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ragraph">
                <wp:posOffset>45720</wp:posOffset>
              </wp:positionV>
              <wp:extent cx="6508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514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3.6pt;mso-position-vertical-relative:text;margin-left:42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514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8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368290</wp:posOffset>
              </wp:positionH>
              <wp:positionV relativeFrom="paragraph">
                <wp:posOffset>45720</wp:posOffset>
              </wp:positionV>
              <wp:extent cx="65087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514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9.05pt;mso-wrap-distance-left:0pt;mso-wrap-distance-right:0pt;mso-wrap-distance-top:0pt;mso-wrap-distance-bottom:0pt;margin-top:3.6pt;mso-position-vertical-relative:text;margin-left:42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514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44:00Z</dcterms:created>
  <dc:creator>nbspnbsp</dc:creator>
  <dc:description/>
  <cp:keywords/>
  <dc:language>en-US</dc:language>
  <cp:lastModifiedBy>Windows 用户</cp:lastModifiedBy>
  <cp:lastPrinted>2014-09-23T11:04:00Z</cp:lastPrinted>
  <dcterms:modified xsi:type="dcterms:W3CDTF">2016-09-07T06:28:00Z</dcterms:modified>
  <cp:revision>3</cp:revision>
  <dc:subject/>
  <dc:title>受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