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prp_version"/>
            <w:bookmarkStart w:id="1" w:name="prp_version"/>
            <w:bookmarkEnd w:id="1"/>
          </w:p>
        </w:tc>
      </w:tr>
    </w:tbl>
    <w:p>
      <w:pPr>
        <w:pStyle w:val="Normal"/>
        <w:snapToGrid w:val="false"/>
        <w:spacing w:lineRule="auto" w:line="360" w:before="312" w:after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广东省创新型企业试点申报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8"/>
          <w:szCs w:val="52"/>
        </w:rPr>
      </w:pPr>
      <w:r>
        <w:rPr>
          <w:b/>
          <w:color w:val="000000"/>
          <w:kern w:val="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color w:val="000000"/>
          <w:sz w:val="30"/>
          <w:u w:val="single"/>
        </w:rPr>
      </w:pPr>
      <w:r>
        <w:rPr>
          <w:color w:val="000000"/>
          <w:sz w:val="30"/>
        </w:rPr>
        <w:t>申报单位（盖章）：</w:t>
      </w:r>
      <w:bookmarkStart w:id="2" w:name="organization_1_cname"/>
      <w:r>
        <w:rPr>
          <w:rFonts w:eastAsia="Times New Roman"/>
          <w:color w:val="000000"/>
          <w:sz w:val="30"/>
          <w:u w:val="single"/>
        </w:rPr>
        <w:t xml:space="preserve">                                   </w:t>
      </w:r>
      <w:bookmarkEnd w:id="2"/>
    </w:p>
    <w:p>
      <w:pPr>
        <w:pStyle w:val="Normal"/>
        <w:snapToGrid w:val="false"/>
        <w:spacing w:lineRule="auto" w:line="3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203"/>
      </w:tblGrid>
      <w:tr>
        <w:trPr>
          <w:trHeight w:val="788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业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地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址</w:t>
            </w:r>
            <w:r>
              <w:rPr>
                <w:color w:val="000000"/>
                <w:sz w:val="30"/>
              </w:rPr>
              <w:t>：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</w:t>
            </w:r>
          </w:p>
        </w:tc>
      </w:tr>
      <w:tr>
        <w:trPr>
          <w:trHeight w:val="770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人（签字）：</w:t>
            </w:r>
            <w:bookmarkStart w:id="3" w:name="pers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3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填表日期：</w:t>
            </w:r>
            <w:bookmarkStart w:id="4" w:name="submit_date_add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4"/>
          </w:p>
        </w:tc>
      </w:tr>
      <w:tr>
        <w:trPr>
          <w:trHeight w:val="781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联系电话：</w:t>
            </w:r>
            <w:bookmarkStart w:id="5" w:name="person_1_tel_work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 </w:t>
            </w:r>
            <w:bookmarkEnd w:id="5"/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手机号码：</w:t>
            </w:r>
            <w:bookmarkStart w:id="6" w:name="person_1_mobil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</w:t>
            </w:r>
            <w:bookmarkEnd w:id="6"/>
          </w:p>
        </w:tc>
      </w:tr>
      <w:tr>
        <w:trPr>
          <w:trHeight w:val="776" w:hRule="atLeast"/>
        </w:trPr>
        <w:tc>
          <w:tcPr>
            <w:tcW w:w="8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电子邮件：</w:t>
            </w:r>
            <w:bookmarkStart w:id="7" w:name="person_1_email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       </w:t>
            </w:r>
            <w:bookmarkEnd w:id="7"/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bookmarkStart w:id="8" w:name="submit_date_year"/>
      <w:bookmarkEnd w:id="8"/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9</w:t>
      </w:r>
      <w:r>
        <w:rPr>
          <w:rFonts w:eastAsia="楷体_GB2312;楷体"/>
          <w:b/>
          <w:sz w:val="36"/>
          <w:szCs w:val="36"/>
        </w:rPr>
        <w:t>年</w:t>
      </w:r>
      <w:bookmarkStart w:id="9" w:name="submit_date_month"/>
      <w:bookmarkEnd w:id="9"/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  <w:lang w:val="en-US" w:eastAsia="zh-CN"/>
        </w:rPr>
        <w:t>8</w:t>
      </w:r>
      <w:r>
        <w:rPr>
          <w:rFonts w:eastAsia="楷体_GB2312;楷体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48"/>
        <w:ind w:firstLine="6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企业基本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经济类型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需对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（）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内的选项进一步选择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“所属国民经济行业分类及代码”对照《国民经济行业分类》</w:t>
      </w:r>
      <w:r>
        <w:rPr>
          <w:rFonts w:eastAsia="仿宋" w:cs="仿宋" w:ascii="仿宋" w:hAnsi="仿宋"/>
          <w:sz w:val="24"/>
        </w:rPr>
        <w:t>( GB/T 4754-2002)</w:t>
      </w:r>
      <w:r>
        <w:rPr>
          <w:rFonts w:ascii="仿宋" w:hAnsi="仿宋" w:cs="仿宋" w:eastAsia="仿宋"/>
          <w:sz w:val="24"/>
        </w:rPr>
        <w:t>填报中类代码，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位数字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所属技术领域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根据《国家中长期科学和技术发展规划纲要（</w:t>
      </w:r>
      <w:r>
        <w:rPr>
          <w:rFonts w:eastAsia="仿宋" w:cs="仿宋" w:ascii="仿宋" w:hAnsi="仿宋"/>
          <w:sz w:val="24"/>
        </w:rPr>
        <w:t>2006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）》确定的重点领域、前沿技术等内容或《国家重点支持的高新技术领域》</w:t>
      </w:r>
      <w:r>
        <w:rPr>
          <w:rFonts w:ascii="仿宋" w:hAnsi="仿宋" w:cs="仿宋" w:eastAsia="仿宋"/>
          <w:sz w:val="24"/>
        </w:rPr>
        <w:t>的范围</w:t>
      </w:r>
      <w:r>
        <w:rPr>
          <w:rFonts w:ascii="仿宋" w:hAnsi="仿宋" w:cs="仿宋" w:eastAsia="仿宋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“科技活动人员”是指企业内直接从事或参与科技活动的人员，包括参加科技项目人员、从事科技活动管理人员和为科技活动提供直接服务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“高级工、技师和高级技师”是指企业内获得国家职业资格三级、二级和一级证书的人员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“境内增加值”、“境内缴税额”分别指源自广东境内的产品增加值和在广东境内缴纳的税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质量保证、环境、职业健康等体系认证情况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对制药企业还应包含通过国家</w:t>
      </w:r>
      <w:r>
        <w:rPr>
          <w:rFonts w:eastAsia="仿宋" w:cs="仿宋" w:ascii="仿宋" w:hAnsi="仿宋"/>
          <w:sz w:val="24"/>
        </w:rPr>
        <w:t>GMP</w:t>
      </w:r>
      <w:r>
        <w:rPr>
          <w:rFonts w:ascii="仿宋" w:hAnsi="仿宋" w:cs="仿宋" w:eastAsia="仿宋"/>
          <w:sz w:val="24"/>
        </w:rPr>
        <w:t>认证情况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近两年是否有</w:t>
      </w:r>
      <w:r>
        <w:rPr>
          <w:rFonts w:ascii="仿宋" w:hAnsi="仿宋" w:cs="仿宋" w:eastAsia="仿宋"/>
          <w:sz w:val="24"/>
        </w:rPr>
        <w:t>质量、</w:t>
      </w:r>
      <w:r>
        <w:rPr>
          <w:rFonts w:ascii="仿宋" w:hAnsi="仿宋" w:cs="仿宋" w:eastAsia="仿宋"/>
          <w:sz w:val="24"/>
        </w:rPr>
        <w:t>环保</w:t>
      </w:r>
      <w:r>
        <w:rPr>
          <w:rFonts w:ascii="仿宋" w:hAnsi="仿宋" w:cs="仿宋" w:eastAsia="仿宋"/>
          <w:sz w:val="24"/>
        </w:rPr>
        <w:t>、安全等</w:t>
      </w:r>
      <w:r>
        <w:rPr>
          <w:rFonts w:ascii="仿宋" w:hAnsi="仿宋" w:cs="仿宋" w:eastAsia="仿宋"/>
          <w:sz w:val="24"/>
        </w:rPr>
        <w:t>处罚记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申报年度及上一年度受到</w:t>
      </w:r>
      <w:r>
        <w:rPr>
          <w:rFonts w:ascii="仿宋" w:hAnsi="仿宋" w:cs="仿宋" w:eastAsia="仿宋"/>
          <w:sz w:val="24"/>
        </w:rPr>
        <w:t>中央</w:t>
      </w:r>
      <w:r>
        <w:rPr>
          <w:rFonts w:ascii="仿宋" w:hAnsi="仿宋" w:cs="仿宋" w:eastAsia="仿宋"/>
          <w:sz w:val="24"/>
        </w:rPr>
        <w:t>及地方</w:t>
      </w:r>
      <w:r>
        <w:rPr>
          <w:rFonts w:ascii="仿宋" w:hAnsi="仿宋" w:cs="仿宋" w:eastAsia="仿宋"/>
          <w:sz w:val="24"/>
        </w:rPr>
        <w:t>政府有关主管</w:t>
      </w:r>
      <w:r>
        <w:rPr>
          <w:rFonts w:ascii="仿宋" w:hAnsi="仿宋" w:cs="仿宋" w:eastAsia="仿宋"/>
          <w:sz w:val="24"/>
        </w:rPr>
        <w:t>部门的行政处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．“</w:t>
      </w:r>
      <w:r>
        <w:rPr>
          <w:rFonts w:ascii="仿宋" w:hAnsi="仿宋" w:cs="仿宋" w:eastAsia="仿宋"/>
          <w:sz w:val="24"/>
        </w:rPr>
        <w:t>拥有</w:t>
      </w:r>
      <w:r>
        <w:rPr>
          <w:rFonts w:ascii="仿宋" w:hAnsi="仿宋" w:cs="仿宋" w:eastAsia="仿宋"/>
          <w:sz w:val="24"/>
        </w:rPr>
        <w:t>有效</w:t>
      </w:r>
      <w:r>
        <w:rPr>
          <w:rFonts w:ascii="仿宋" w:hAnsi="仿宋" w:cs="仿宋" w:eastAsia="仿宋"/>
          <w:sz w:val="24"/>
        </w:rPr>
        <w:t>专利（知识产权）数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sz w:val="24"/>
        </w:rPr>
        <w:t>企业概述、</w:t>
      </w:r>
      <w:r>
        <w:rPr>
          <w:rFonts w:ascii="仿宋" w:hAnsi="仿宋" w:cs="仿宋" w:eastAsia="仿宋"/>
          <w:sz w:val="24"/>
        </w:rPr>
        <w:t>创新发展的现状及经验总结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简要介绍企业</w:t>
      </w:r>
      <w:r>
        <w:rPr>
          <w:rFonts w:ascii="仿宋" w:hAnsi="仿宋" w:cs="仿宋" w:eastAsia="仿宋"/>
          <w:sz w:val="24"/>
        </w:rPr>
        <w:t>基本情况、特点及优势，</w:t>
      </w:r>
      <w:r>
        <w:rPr>
          <w:rFonts w:ascii="仿宋" w:hAnsi="仿宋" w:cs="仿宋" w:eastAsia="仿宋"/>
          <w:sz w:val="24"/>
        </w:rPr>
        <w:t>创新发展历程和现状，包括技术创新、经营管理、市场开拓等内容；着重总结企业的创新特色和模式。不超过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试点</w:t>
      </w:r>
      <w:r>
        <w:rPr>
          <w:rFonts w:ascii="仿宋" w:hAnsi="仿宋" w:cs="仿宋" w:eastAsia="仿宋"/>
          <w:sz w:val="24"/>
        </w:rPr>
        <w:t>工作的</w:t>
      </w:r>
      <w:r>
        <w:rPr>
          <w:rFonts w:ascii="仿宋" w:hAnsi="仿宋" w:cs="仿宋" w:eastAsia="仿宋"/>
          <w:sz w:val="24"/>
        </w:rPr>
        <w:t>总体目标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合企业实际提出通过试点要达到的主要目标，要求体现企业特色。不超过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试点工作的重点内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围绕试点目标的实现，根据企业战略规划和发展急需，设计试点工作的重点内容，不要求面面俱到。可以下列方面为参考提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重点内容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计划进度和阶段目标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根据</w:t>
      </w:r>
      <w:r>
        <w:rPr>
          <w:rFonts w:ascii="仿宋" w:hAnsi="仿宋" w:cs="仿宋" w:eastAsia="仿宋"/>
          <w:sz w:val="24"/>
        </w:rPr>
        <w:t>整体</w:t>
      </w:r>
      <w:r>
        <w:rPr>
          <w:rFonts w:ascii="仿宋" w:hAnsi="仿宋" w:cs="仿宋" w:eastAsia="仿宋"/>
          <w:sz w:val="24"/>
        </w:rPr>
        <w:t>发展规划，自主设定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</w:rPr>
        <w:t>试点工作的</w:t>
      </w:r>
      <w:r>
        <w:rPr>
          <w:rFonts w:ascii="仿宋" w:hAnsi="仿宋" w:cs="仿宋" w:eastAsia="仿宋"/>
          <w:sz w:val="24"/>
        </w:rPr>
        <w:t>保障措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</w:t>
      </w:r>
      <w:r>
        <w:rPr>
          <w:rFonts w:ascii="仿宋" w:hAnsi="仿宋" w:cs="仿宋" w:eastAsia="仿宋"/>
          <w:sz w:val="24"/>
        </w:rPr>
        <w:t>、以下材料随方案一并报送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营业执照，验资报告（如有变更需提交反映变更情况的报告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会计师事务所出具的近三年</w:t>
      </w:r>
      <w:r>
        <w:rPr>
          <w:rFonts w:ascii="仿宋" w:hAnsi="仿宋" w:cs="仿宋" w:eastAsia="仿宋"/>
          <w:sz w:val="24"/>
        </w:rPr>
        <w:t>审计报告及有关财务报表，包括基本情况表、</w:t>
      </w:r>
      <w:r>
        <w:rPr>
          <w:rFonts w:ascii="仿宋" w:hAnsi="仿宋" w:cs="仿宋" w:eastAsia="仿宋"/>
          <w:sz w:val="24"/>
        </w:rPr>
        <w:t>资产负债表、利润表、现金流量表（小企业可不报现金流量表）</w:t>
      </w:r>
      <w:r>
        <w:rPr>
          <w:rFonts w:ascii="仿宋" w:hAnsi="仿宋" w:cs="仿宋" w:eastAsia="仿宋"/>
          <w:sz w:val="24"/>
        </w:rPr>
        <w:t>、科技支出与科研成果情况表以及其他能够证明</w:t>
      </w:r>
      <w:r>
        <w:rPr>
          <w:rFonts w:ascii="仿宋" w:hAnsi="仿宋" w:cs="仿宋" w:eastAsia="仿宋"/>
          <w:sz w:val="24"/>
        </w:rPr>
        <w:t>研发费用</w:t>
      </w:r>
      <w:r>
        <w:rPr>
          <w:rFonts w:ascii="仿宋" w:hAnsi="仿宋" w:cs="仿宋" w:eastAsia="仿宋"/>
          <w:sz w:val="24"/>
        </w:rPr>
        <w:t>支出的相关报</w:t>
      </w:r>
      <w:r>
        <w:rPr>
          <w:rFonts w:ascii="仿宋" w:hAnsi="仿宋" w:cs="仿宋" w:eastAsia="仿宋"/>
          <w:sz w:val="24"/>
        </w:rPr>
        <w:t>表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关于企业新产品（工艺、服务）的情况说明。（新产品一般是指采用新技术原理、新设计构思研制、生产的全新产品，或在结构、材质、工艺等某一方面比原有产品有明显改进，从而显著提高了产品性能或扩大了使用功能的产品。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证明</w:t>
      </w:r>
      <w:r>
        <w:rPr>
          <w:rFonts w:ascii="仿宋" w:hAnsi="仿宋" w:cs="仿宋" w:eastAsia="仿宋"/>
          <w:sz w:val="24"/>
        </w:rPr>
        <w:t>材料可以是复印件</w:t>
      </w:r>
      <w:r>
        <w:rPr>
          <w:rFonts w:ascii="仿宋" w:hAnsi="仿宋" w:cs="仿宋" w:eastAsia="仿宋"/>
          <w:sz w:val="24"/>
        </w:rPr>
        <w:t>，财务报表复印件应加盖企业公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</w:t>
      </w:r>
      <w:r>
        <w:rPr>
          <w:rFonts w:ascii="仿宋" w:hAnsi="仿宋" w:cs="仿宋" w:eastAsia="仿宋"/>
          <w:sz w:val="24"/>
        </w:rPr>
        <w:t>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企业法定代表人确认所添写内容准确无误后，在本表承诺书上签字盖章，否则本表无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snapToGrid w:val="false"/>
        <w:spacing w:lineRule="auto" w:line="360" w:before="312" w:after="0"/>
        <w:ind w:firstLine="560"/>
        <w:jc w:val="left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562"/>
        <w:gridCol w:w="668"/>
        <w:gridCol w:w="21"/>
        <w:gridCol w:w="1127"/>
        <w:gridCol w:w="75"/>
        <w:gridCol w:w="362"/>
        <w:gridCol w:w="9"/>
        <w:gridCol w:w="873"/>
        <w:gridCol w:w="169"/>
        <w:gridCol w:w="158"/>
        <w:gridCol w:w="1044"/>
        <w:gridCol w:w="438"/>
        <w:gridCol w:w="72"/>
        <w:gridCol w:w="10"/>
        <w:gridCol w:w="1734"/>
      </w:tblGrid>
      <w:tr>
        <w:trPr>
          <w:trHeight w:val="424" w:hRule="atLeast"/>
        </w:trPr>
        <w:tc>
          <w:tcPr>
            <w:tcW w:w="9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address"/>
            <w:bookmarkStart w:id="11" w:name="organization_1_address"/>
            <w:bookmarkEnd w:id="11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zip_code"/>
            <w:bookmarkStart w:id="13" w:name="organization_1_zip_code"/>
            <w:bookmarkEnd w:id="13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cname"/>
            <w:bookmarkStart w:id="15" w:name="organization_1_legel_rep_cname"/>
            <w:bookmarkEnd w:id="15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legel_rep_nationa_country"/>
            <w:bookmarkStart w:id="17" w:name="organization_1_legel_rep_nationa_country"/>
            <w:bookmarkEnd w:id="17"/>
          </w:p>
        </w:tc>
      </w:tr>
      <w:tr>
        <w:trPr>
          <w:trHeight w:val="48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18" w:name="organization_1_legel_rep_tel"/>
            <w:bookmarkStart w:id="19" w:name="organization_1_legel_rep_tel"/>
            <w:bookmarkEnd w:id="19"/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  <w:bookmarkStart w:id="20" w:name="organization_1_legel_rep_fax"/>
            <w:bookmarkStart w:id="21" w:name="organization_1_legel_rep_fax"/>
            <w:bookmarkEnd w:id="21"/>
          </w:p>
        </w:tc>
      </w:tr>
      <w:tr>
        <w:trPr>
          <w:trHeight w:val="5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2" w:name="organization_1_registe_date"/>
            <w:bookmarkStart w:id="23" w:name="organization_1_registe_date"/>
            <w:bookmarkEnd w:id="23"/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4" w:name="organization_1_registe_fund"/>
            <w:bookmarkStart w:id="25" w:name="organization_1_registe_fund"/>
            <w:bookmarkEnd w:id="25"/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26" w:name="organization_1_foreign_investment_scale"/>
            <w:bookmarkStart w:id="27" w:name="organization_1_foreign_investment_scale"/>
            <w:bookmarkEnd w:id="27"/>
          </w:p>
        </w:tc>
      </w:tr>
      <w:tr>
        <w:trPr>
          <w:trHeight w:val="5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28" w:name="organization_1_economy_type_1"/>
            <w:r>
              <w:rPr>
                <w:sz w:val="24"/>
              </w:rPr>
              <w:t>□</w:t>
            </w:r>
            <w:bookmarkEnd w:id="28"/>
            <w:r>
              <w:rPr>
                <w:sz w:val="24"/>
              </w:rPr>
              <w:t>国有独资企业（</w:t>
            </w:r>
            <w:bookmarkStart w:id="29" w:name="organization_1_economy_type1_1"/>
            <w:r>
              <w:rPr>
                <w:sz w:val="24"/>
              </w:rPr>
              <w:t>□</w:t>
            </w:r>
            <w:bookmarkEnd w:id="29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0" w:name="organization_1_economy_type1_2"/>
            <w:r>
              <w:rPr>
                <w:sz w:val="24"/>
              </w:rPr>
              <w:t>□</w:t>
            </w:r>
            <w:bookmarkEnd w:id="30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1" w:name="organization_1_economy_type1_3"/>
            <w:r>
              <w:rPr>
                <w:sz w:val="24"/>
              </w:rPr>
              <w:t>□</w:t>
            </w:r>
            <w:bookmarkEnd w:id="31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2" w:name="organization_1_economy_type_2"/>
            <w:r>
              <w:rPr>
                <w:sz w:val="24"/>
              </w:rPr>
              <w:t>□</w:t>
            </w:r>
            <w:bookmarkEnd w:id="32"/>
            <w:r>
              <w:rPr>
                <w:sz w:val="24"/>
              </w:rPr>
              <w:t>国有控股企业（</w:t>
            </w:r>
            <w:bookmarkStart w:id="33" w:name="organization_1_economy_type2_1"/>
            <w:r>
              <w:rPr>
                <w:sz w:val="24"/>
              </w:rPr>
              <w:t>□</w:t>
            </w:r>
            <w:bookmarkEnd w:id="33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4" w:name="organization_1_economy_type2_2"/>
            <w:r>
              <w:rPr>
                <w:sz w:val="24"/>
              </w:rPr>
              <w:t>□</w:t>
            </w:r>
            <w:bookmarkEnd w:id="34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5" w:name="organization_1_economy_type2_3"/>
            <w:r>
              <w:rPr>
                <w:sz w:val="24"/>
              </w:rPr>
              <w:t>□</w:t>
            </w:r>
            <w:bookmarkEnd w:id="35"/>
            <w:r>
              <w:rPr>
                <w:sz w:val="24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bookmarkStart w:id="36" w:name="organization_1_economy_type_3"/>
            <w:r>
              <w:rPr>
                <w:sz w:val="24"/>
              </w:rPr>
              <w:t>□</w:t>
            </w:r>
            <w:bookmarkEnd w:id="36"/>
            <w:r>
              <w:rPr>
                <w:sz w:val="24"/>
              </w:rPr>
              <w:t>非国有控股企业（</w:t>
            </w:r>
            <w:bookmarkStart w:id="37" w:name="organization_1_economy_type3_1"/>
            <w:r>
              <w:rPr>
                <w:sz w:val="24"/>
              </w:rPr>
              <w:t>□</w:t>
            </w:r>
            <w:bookmarkEnd w:id="37"/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8" w:name="organization_1_economy_type3_2"/>
            <w:r>
              <w:rPr>
                <w:sz w:val="24"/>
              </w:rPr>
              <w:t>□</w:t>
            </w:r>
            <w:bookmarkEnd w:id="38"/>
            <w:r>
              <w:rPr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39" w:name="organization_1_economy_type3_3"/>
            <w:r>
              <w:rPr>
                <w:sz w:val="24"/>
              </w:rPr>
              <w:t>□</w:t>
            </w:r>
            <w:bookmarkEnd w:id="39"/>
            <w:r>
              <w:rPr>
                <w:sz w:val="24"/>
              </w:rPr>
              <w:t>其他企业）</w:t>
            </w:r>
          </w:p>
        </w:tc>
      </w:tr>
      <w:tr>
        <w:trPr>
          <w:trHeight w:val="59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0" w:name="stockholder_1_name"/>
            <w:bookmarkStart w:id="41" w:name="stockholder_1_name"/>
            <w:bookmarkEnd w:id="41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2" w:name="stockholder_1_gd_type_name"/>
            <w:bookmarkStart w:id="43" w:name="stockholder_1_gd_type_name"/>
            <w:bookmarkEnd w:id="43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4" w:name="stockholder_1_scale"/>
            <w:bookmarkStart w:id="45" w:name="stockholder_1_scale"/>
            <w:bookmarkEnd w:id="45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46" w:name="stockholder_2_name"/>
            <w:bookmarkStart w:id="47" w:name="stockholder_2_name"/>
            <w:bookmarkEnd w:id="47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48" w:name="stockholder_2_gd_type_name"/>
            <w:bookmarkStart w:id="49" w:name="stockholder_2_gd_type_name"/>
            <w:bookmarkEnd w:id="49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stockholder_2_scale"/>
            <w:bookmarkStart w:id="51" w:name="stockholder_2_scale"/>
            <w:bookmarkEnd w:id="51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52" w:name="stockholder_3_name"/>
            <w:bookmarkStart w:id="53" w:name="stockholder_3_name"/>
            <w:bookmarkEnd w:id="53"/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stockholder_3_gd_type_name"/>
            <w:bookmarkStart w:id="55" w:name="stockholder_3_gd_type_name"/>
            <w:bookmarkEnd w:id="55"/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6" w:name="stockholder_3_scale"/>
            <w:bookmarkStart w:id="57" w:name="stockholder_3_scale"/>
            <w:bookmarkEnd w:id="57"/>
          </w:p>
        </w:tc>
      </w:tr>
      <w:tr>
        <w:trPr>
          <w:trHeight w:val="45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资股权比例</w:t>
            </w: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8" w:name="stockholders_foreign_scale"/>
            <w:bookmarkStart w:id="59" w:name="stockholders_foreign_scale"/>
            <w:bookmarkEnd w:id="59"/>
          </w:p>
        </w:tc>
      </w:tr>
      <w:tr>
        <w:trPr>
          <w:trHeight w:val="615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实际控制人姓名（名称）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60" w:name="prp_extend_control_person_name"/>
            <w:bookmarkStart w:id="61" w:name="prp_extend_control_person_name"/>
            <w:bookmarkEnd w:id="61"/>
          </w:p>
        </w:tc>
      </w:tr>
      <w:tr>
        <w:trPr>
          <w:trHeight w:val="6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实际控制人是否为取得外国国籍的留学生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62" w:name="prp_extend_is_abroad_student_1"/>
            <w:r>
              <w:rPr>
                <w:sz w:val="24"/>
              </w:rPr>
              <w:t>□</w:t>
            </w:r>
            <w:bookmarkEnd w:id="62"/>
            <w:r>
              <w:rPr>
                <w:sz w:val="24"/>
              </w:rPr>
              <w:t>是，国籍（</w:t>
            </w:r>
            <w:bookmarkStart w:id="63" w:name="prp_extend_abroad_student_nationality_c"/>
            <w:r>
              <w:rPr>
                <w:rFonts w:eastAsia="Times New Roman"/>
                <w:sz w:val="24"/>
              </w:rPr>
              <w:t xml:space="preserve">          </w:t>
            </w:r>
            <w:bookmarkEnd w:id="63"/>
            <w:r>
              <w:rPr>
                <w:sz w:val="24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4" w:name="prp_extend_is_abroad_student_2"/>
            <w:r>
              <w:rPr>
                <w:sz w:val="24"/>
              </w:rPr>
              <w:t>□</w:t>
            </w:r>
            <w:bookmarkEnd w:id="64"/>
            <w:r>
              <w:rPr>
                <w:sz w:val="24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02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65" w:name="prp_extend_gmjjhy_code_name"/>
            <w:bookmarkStart w:id="66" w:name="prp_extend_gmjjhy_code_name"/>
            <w:bookmarkEnd w:id="66"/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prp_extend_qy_area"/>
            <w:bookmarkStart w:id="68" w:name="prp_extend_qy_area"/>
            <w:bookmarkEnd w:id="68"/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prp_extend_qy_main_product"/>
            <w:bookmarkStart w:id="70" w:name="prp_extend_qy_main_product"/>
            <w:bookmarkEnd w:id="70"/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bookmarkStart w:id="71" w:name="money_2_year"/>
            <w:bookmarkEnd w:id="71"/>
            <w:r>
              <w:rPr>
                <w:spacing w:val="-8"/>
                <w:sz w:val="24"/>
              </w:rPr>
              <w:t>201</w:t>
            </w:r>
            <w:r>
              <w:rPr>
                <w:spacing w:val="-8"/>
                <w:sz w:val="24"/>
                <w:lang w:val="en-US" w:eastAsia="zh-CN"/>
              </w:rPr>
              <w:t>8</w:t>
            </w:r>
            <w:r>
              <w:rPr>
                <w:spacing w:val="-8"/>
                <w:sz w:val="24"/>
              </w:rPr>
              <w:t>年</w:t>
            </w:r>
            <w:r>
              <w:rPr>
                <w:spacing w:val="-8"/>
                <w:sz w:val="24"/>
              </w:rPr>
              <w:t>主导产品收入（万元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  <w:bookmarkStart w:id="72" w:name="money_2_qy_money1"/>
            <w:bookmarkStart w:id="73" w:name="money_2_qy_money1"/>
            <w:bookmarkEnd w:id="73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1"/>
        <w:gridCol w:w="1440"/>
        <w:gridCol w:w="1620"/>
        <w:gridCol w:w="1080"/>
        <w:gridCol w:w="238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是高新技术企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is_gxjs_qy_name"/>
            <w:bookmarkStart w:id="75" w:name="prp_extend_is_gxjs_qy_name"/>
            <w:bookmarkEnd w:id="7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rp_extend_pass_date"/>
            <w:bookmarkStart w:id="77" w:name="prp_extend_pass_date"/>
            <w:bookmarkEnd w:id="7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部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pass_depart"/>
            <w:bookmarkStart w:id="79" w:name="prp_extend_pass_depart"/>
            <w:bookmarkEnd w:id="79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1"/>
        <w:gridCol w:w="1620"/>
        <w:gridCol w:w="3462"/>
      </w:tblGrid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术领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80" w:name="prp_extend_tech_area"/>
            <w:bookmarkStart w:id="81" w:name="prp_extend_tech_area"/>
            <w:bookmarkEnd w:id="8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qy_degrees_comparison"/>
            <w:bookmarkStart w:id="83" w:name="prp_extend_qy_degrees_comparison"/>
            <w:bookmarkEnd w:id="8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403"/>
        <w:gridCol w:w="731"/>
        <w:gridCol w:w="1132"/>
        <w:gridCol w:w="698"/>
        <w:gridCol w:w="906"/>
        <w:gridCol w:w="779"/>
        <w:gridCol w:w="1556"/>
      </w:tblGrid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年末从业人员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科技活动人员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工</w:t>
            </w:r>
            <w:r>
              <w:rPr>
                <w:sz w:val="24"/>
              </w:rPr>
              <w:t>、技师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person_count1"/>
            <w:bookmarkStart w:id="85" w:name="prp_extend_person_count1"/>
            <w:bookmarkEnd w:id="85"/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person_count2"/>
            <w:bookmarkStart w:id="87" w:name="prp_extend_person_count2"/>
            <w:bookmarkEnd w:id="87"/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person_count3"/>
            <w:bookmarkStart w:id="89" w:name="prp_extend_person_count3"/>
            <w:bookmarkEnd w:id="89"/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prp_extend_person_count4"/>
            <w:bookmarkStart w:id="91" w:name="prp_extend_person_count4"/>
            <w:bookmarkEnd w:id="91"/>
          </w:p>
        </w:tc>
      </w:tr>
      <w:tr>
        <w:trPr>
          <w:trHeight w:val="575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究开发人员数</w:t>
            </w:r>
            <w:r>
              <w:rPr>
                <w:sz w:val="24"/>
              </w:rPr>
              <w:t>占年末从业人员数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person_scale1"/>
            <w:bookmarkStart w:id="93" w:name="prp_extend_person_scale1"/>
            <w:bookmarkEnd w:id="93"/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4" w:name="prp_extend_is_create_org_1"/>
            <w:r>
              <w:rPr>
                <w:sz w:val="24"/>
              </w:rPr>
              <w:t>□</w:t>
            </w:r>
            <w:bookmarkEnd w:id="94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5" w:name="prp_extend_is_create_org_2"/>
            <w:r>
              <w:rPr>
                <w:sz w:val="24"/>
              </w:rPr>
              <w:t>□</w:t>
            </w:r>
            <w:bookmarkEnd w:id="95"/>
            <w:r>
              <w:rPr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构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prp_extend_org_count1"/>
            <w:bookmarkStart w:id="97" w:name="prp_extend_org_count1"/>
            <w:bookmarkEnd w:id="97"/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会组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8" w:name="prp_extend_is_create_union_1"/>
            <w:r>
              <w:rPr>
                <w:sz w:val="24"/>
              </w:rPr>
              <w:t>□</w:t>
            </w:r>
            <w:bookmarkEnd w:id="98"/>
            <w:r>
              <w:rPr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bookmarkStart w:id="99" w:name="prp_extend_is_create_union_2"/>
            <w:r>
              <w:rPr>
                <w:sz w:val="24"/>
              </w:rPr>
              <w:t>□</w:t>
            </w:r>
            <w:bookmarkEnd w:id="99"/>
            <w:r>
              <w:rPr>
                <w:sz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工程（技术研究）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重点实验室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国家认定企业技术中心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国家级研发机构数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工程（技术研究）中心数（</w:t>
            </w:r>
            <w:bookmarkStart w:id="100" w:name="prp_extend_sj_research_institute1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0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部级重点实验室数（</w:t>
            </w:r>
            <w:bookmarkStart w:id="101" w:name="prp_extend_sj_research_institute2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1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省级企业技术中心数（</w:t>
            </w:r>
            <w:bookmarkStart w:id="102" w:name="prp_extend_sj_research_institute3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bookmarkEnd w:id="102"/>
            <w:r>
              <w:rPr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其他省部级研发机构数（</w:t>
            </w:r>
            <w:bookmarkStart w:id="103" w:name="prp_extend_sj_research_institute4"/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bookmarkEnd w:id="103"/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4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承担国家和地方科技计划项目情况</w:t>
            </w:r>
            <w:r>
              <w:rPr>
                <w:sz w:val="24"/>
              </w:rPr>
              <w:t>（包括参与国家重大科技专项情况）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04" w:name="prp_extend_nation_local_project_info"/>
            <w:bookmarkStart w:id="105" w:name="prp_extend_nation_local_project_info"/>
            <w:bookmarkEnd w:id="105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9"/>
        <w:gridCol w:w="111"/>
        <w:gridCol w:w="101"/>
        <w:gridCol w:w="203"/>
        <w:gridCol w:w="1207"/>
        <w:gridCol w:w="58"/>
        <w:gridCol w:w="1084"/>
        <w:gridCol w:w="24"/>
        <w:gridCol w:w="555"/>
        <w:gridCol w:w="343"/>
        <w:gridCol w:w="1719"/>
      </w:tblGrid>
      <w:tr>
        <w:trPr>
          <w:trHeight w:val="5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财务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增加值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税总额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money_2_financial_position1"/>
            <w:bookmarkStart w:id="107" w:name="money_2_financial_position1"/>
            <w:bookmarkEnd w:id="10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money_2_financial_position2"/>
            <w:bookmarkStart w:id="109" w:name="money_2_financial_position2"/>
            <w:bookmarkEnd w:id="10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境内缴税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销售毛利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money_2_financial_position4"/>
            <w:bookmarkStart w:id="111" w:name="money_2_financial_position4"/>
            <w:bookmarkEnd w:id="11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money_2_financial_position6"/>
            <w:bookmarkStart w:id="113" w:name="money_2_financial_position6"/>
            <w:bookmarkEnd w:id="113"/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资产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money_2_financial_position8"/>
            <w:bookmarkStart w:id="115" w:name="money_2_financial_position8"/>
            <w:bookmarkEnd w:id="11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money_2_financial_position9"/>
            <w:bookmarkStart w:id="117" w:name="money_2_financial_position9"/>
            <w:bookmarkEnd w:id="117"/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money_4_taking"/>
            <w:bookmarkStart w:id="119" w:name="money_4_taking"/>
            <w:bookmarkEnd w:id="11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money_3_taking"/>
            <w:bookmarkStart w:id="121" w:name="money_3_taking"/>
            <w:bookmarkEnd w:id="12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营业务收入比上年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money_4_main_business"/>
            <w:bookmarkStart w:id="123" w:name="money_4_main_business"/>
            <w:bookmarkEnd w:id="123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money_3_main_business"/>
            <w:bookmarkStart w:id="125" w:name="money_3_main_business"/>
            <w:bookmarkEnd w:id="125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money_2_main_business"/>
            <w:bookmarkStart w:id="127" w:name="money_2_main_business"/>
            <w:bookmarkEnd w:id="127"/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创新投入产出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money_4_develop_money"/>
            <w:bookmarkStart w:id="129" w:name="money_4_develop_money"/>
            <w:bookmarkEnd w:id="129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money_4_activity_money"/>
            <w:bookmarkStart w:id="131" w:name="money_4_activity_money"/>
            <w:bookmarkEnd w:id="131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money_4_service_money"/>
            <w:bookmarkStart w:id="133" w:name="money_4_service_money"/>
            <w:bookmarkEnd w:id="133"/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money_3_develop_money"/>
            <w:bookmarkStart w:id="135" w:name="money_3_develop_money"/>
            <w:bookmarkEnd w:id="135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money_3_activity_money"/>
            <w:bookmarkStart w:id="137" w:name="money_3_activity_money"/>
            <w:bookmarkEnd w:id="137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money_3_service_money"/>
            <w:bookmarkStart w:id="139" w:name="money_3_service_money"/>
            <w:bookmarkEnd w:id="139"/>
          </w:p>
        </w:tc>
      </w:tr>
      <w:tr>
        <w:trPr>
          <w:trHeight w:val="9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研究开发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科技活动经费（万元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新产品（服务）收入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money_2_develop_money"/>
            <w:bookmarkStart w:id="141" w:name="money_2_develop_money"/>
            <w:bookmarkEnd w:id="14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money_2_activity_money"/>
            <w:bookmarkStart w:id="143" w:name="money_2_activity_money"/>
            <w:bookmarkEnd w:id="14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money_2_service_money"/>
            <w:bookmarkStart w:id="145" w:name="money_2_service_money"/>
            <w:bookmarkEnd w:id="145"/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money_4_develop_money_scale"/>
            <w:bookmarkStart w:id="147" w:name="money_4_develop_money_scale"/>
            <w:bookmarkEnd w:id="147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money_3_develop_money_scale"/>
            <w:bookmarkStart w:id="149" w:name="money_3_develop_money_scale"/>
            <w:bookmarkEnd w:id="149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0" w:name="money_4_service_money_scale"/>
            <w:bookmarkStart w:id="151" w:name="money_4_service_money_scale"/>
            <w:bookmarkEnd w:id="151"/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2" w:name="money_3_service_money_scale"/>
            <w:bookmarkStart w:id="153" w:name="money_3_service_money_scale"/>
            <w:bookmarkEnd w:id="153"/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相关财务数据审计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left"/>
              <w:rPr>
                <w:sz w:val="24"/>
              </w:rPr>
            </w:pPr>
            <w:bookmarkStart w:id="154" w:name="money_2_data_info_1"/>
            <w:r>
              <w:rPr>
                <w:sz w:val="24"/>
              </w:rPr>
              <w:t>□</w:t>
            </w:r>
            <w:bookmarkEnd w:id="154"/>
            <w:r>
              <w:rPr>
                <w:sz w:val="24"/>
              </w:rPr>
              <w:t>已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5" w:name="money_2_data_info_2"/>
            <w:r>
              <w:rPr>
                <w:sz w:val="24"/>
              </w:rPr>
              <w:t>□</w:t>
            </w:r>
            <w:bookmarkEnd w:id="155"/>
            <w:r>
              <w:rPr>
                <w:sz w:val="24"/>
              </w:rPr>
              <w:t>未经过审计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56" w:name="money_2_data_info_3"/>
            <w:r>
              <w:rPr>
                <w:sz w:val="24"/>
              </w:rPr>
              <w:t>□</w:t>
            </w:r>
            <w:bookmarkEnd w:id="156"/>
            <w:r>
              <w:rPr>
                <w:sz w:val="24"/>
              </w:rPr>
              <w:t>预计数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157" w:name="prp_extend_sti_listed_company_1"/>
            <w:r>
              <w:rPr>
                <w:sz w:val="24"/>
              </w:rPr>
              <w:t>□</w:t>
            </w:r>
            <w:bookmarkEnd w:id="157"/>
            <w:r>
              <w:rPr>
                <w:sz w:val="24"/>
              </w:rPr>
              <w:t>上海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8" w:name="prp_extend_sti_listed_company_2"/>
            <w:r>
              <w:rPr>
                <w:sz w:val="24"/>
              </w:rPr>
              <w:t>□</w:t>
            </w:r>
            <w:bookmarkEnd w:id="158"/>
            <w:r>
              <w:rPr>
                <w:sz w:val="24"/>
              </w:rPr>
              <w:t>深圳证券交易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59" w:name="prp_extend_sti_listed_company_3"/>
            <w:r>
              <w:rPr>
                <w:sz w:val="24"/>
              </w:rPr>
              <w:t>□</w:t>
            </w:r>
            <w:bookmarkEnd w:id="159"/>
            <w:r>
              <w:rPr>
                <w:sz w:val="24"/>
              </w:rPr>
              <w:t>海外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60" w:name="prp_extend_sti_listed_company_4"/>
            <w:r>
              <w:rPr>
                <w:sz w:val="24"/>
              </w:rPr>
              <w:t>□</w:t>
            </w:r>
            <w:bookmarkEnd w:id="160"/>
            <w:r>
              <w:rPr>
                <w:sz w:val="24"/>
              </w:rPr>
              <w:t>尚未上市</w:t>
            </w:r>
          </w:p>
        </w:tc>
      </w:tr>
      <w:tr>
        <w:trPr>
          <w:trHeight w:val="2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质量体系、环境保护、职业健康等认证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61" w:name="prp_extend_quality_environment_p_i"/>
            <w:bookmarkStart w:id="162" w:name="prp_extend_quality_environment_p_i"/>
            <w:bookmarkEnd w:id="162"/>
          </w:p>
        </w:tc>
      </w:tr>
      <w:tr>
        <w:trPr>
          <w:trHeight w:val="1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3" w:name="prp_extend_is_punish_1"/>
            <w:r>
              <w:rPr>
                <w:sz w:val="24"/>
              </w:rPr>
              <w:t>□</w:t>
            </w:r>
            <w:bookmarkEnd w:id="163"/>
            <w:r>
              <w:rPr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164" w:name="prp_extend_punish_info"/>
            <w:bookmarkEnd w:id="164"/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sz w:val="24"/>
              </w:rPr>
            </w:pPr>
            <w:bookmarkStart w:id="165" w:name="prp_extend_is_punish_2"/>
            <w:r>
              <w:rPr>
                <w:sz w:val="24"/>
              </w:rPr>
              <w:t>□</w:t>
            </w:r>
            <w:bookmarkEnd w:id="165"/>
            <w:r>
              <w:rPr>
                <w:sz w:val="24"/>
              </w:rPr>
              <w:t>无</w:t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申请数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4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bookmarkStart w:id="166" w:name="money_4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6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bookmarkStart w:id="167" w:name="money_3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7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bookmarkStart w:id="168" w:name="money_2_apply_develop_patent"/>
            <w:r>
              <w:rPr>
                <w:rFonts w:eastAsia="Times New Roman"/>
                <w:szCs w:val="21"/>
              </w:rPr>
              <w:t xml:space="preserve">    </w:t>
            </w:r>
            <w:bookmarkEnd w:id="168"/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专利（知识产权）授权数</w:t>
            </w:r>
          </w:p>
        </w:tc>
      </w:tr>
      <w:tr>
        <w:trPr>
          <w:trHeight w:val="115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52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69" w:name="money_4_year_e_3"/>
            <w:bookmarkEnd w:id="169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70" w:name="money_3_year_e_3"/>
            <w:bookmarkEnd w:id="170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bookmarkStart w:id="171" w:name="money_2_year_e_3"/>
            <w:bookmarkEnd w:id="171"/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外观设计专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软件著作权、集成电路布图设计权、植物新品种权等</w:t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科技奖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省部级科技奖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企业概述、</w:t>
            </w:r>
            <w:r>
              <w:rPr>
                <w:b/>
                <w:sz w:val="24"/>
              </w:rPr>
              <w:t>创新发展的现状及经验总结</w:t>
            </w:r>
          </w:p>
        </w:tc>
      </w:tr>
      <w:tr>
        <w:trPr>
          <w:trHeight w:val="9599" w:hRule="atLeast"/>
        </w:trPr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2" w:name="prp_extend_add_info1"/>
            <w:bookmarkStart w:id="173" w:name="prp_extend_add_info1"/>
            <w:bookmarkEnd w:id="173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试点工作的总体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48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4" w:name="prp_extend_add_info2"/>
            <w:bookmarkStart w:id="175" w:name="prp_extend_add_info2"/>
            <w:bookmarkEnd w:id="175"/>
          </w:p>
        </w:tc>
      </w:tr>
      <w:tr>
        <w:trPr>
          <w:trHeight w:val="45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试点工作的重点内容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6831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76" w:name="prp_extend_add_info3"/>
            <w:bookmarkStart w:id="177" w:name="prp_extend_add_info3"/>
            <w:bookmarkEnd w:id="177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试点工作的计划进度及阶段目标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阶段目标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80"/>
        <w:gridCol w:w="1080"/>
        <w:gridCol w:w="2520"/>
        <w:gridCol w:w="3661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8" w:name="tblWorkTargets"/>
            <w:bookmarkStart w:id="179" w:name="tblWorkTargets"/>
            <w:bookmarkEnd w:id="17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4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试点工作的保障措施</w:t>
            </w:r>
            <w:r>
              <w:rPr>
                <w:b/>
                <w:sz w:val="24"/>
              </w:rPr>
              <w:t>（按照</w:t>
            </w:r>
            <w:r>
              <w:rPr>
                <w:b/>
                <w:sz w:val="24"/>
              </w:rPr>
              <w:t>2~3</w:t>
            </w:r>
            <w:r>
              <w:rPr>
                <w:b/>
                <w:sz w:val="24"/>
              </w:rPr>
              <w:t>年试点期进行安排）</w:t>
            </w:r>
          </w:p>
        </w:tc>
      </w:tr>
      <w:tr>
        <w:trPr>
          <w:trHeight w:val="90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80" w:name="prp_extend_add_info4"/>
            <w:bookmarkStart w:id="181" w:name="prp_extend_add_info4"/>
            <w:bookmarkEnd w:id="181"/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"/>
        <w:gridCol w:w="449"/>
        <w:gridCol w:w="302"/>
        <w:gridCol w:w="837"/>
        <w:gridCol w:w="1201"/>
        <w:gridCol w:w="1717"/>
        <w:gridCol w:w="83"/>
        <w:gridCol w:w="668"/>
        <w:gridCol w:w="751"/>
        <w:gridCol w:w="21"/>
        <w:gridCol w:w="1482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试点工作组织和责任分解</w:t>
            </w:r>
          </w:p>
        </w:tc>
      </w:tr>
      <w:tr>
        <w:trPr>
          <w:trHeight w:val="375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负责人</w:t>
            </w:r>
          </w:p>
        </w:tc>
      </w:tr>
      <w:tr>
        <w:trPr>
          <w:trHeight w:val="37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2" w:name="prp_extend_super_psn_name"/>
            <w:bookmarkStart w:id="183" w:name="prp_extend_super_psn_name"/>
            <w:bookmarkEnd w:id="183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4" w:name="prp_extend_super_psn_position"/>
            <w:bookmarkStart w:id="185" w:name="prp_extend_super_psn_position"/>
            <w:bookmarkEnd w:id="185"/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6" w:name="prp_extend_super_psn_phone"/>
            <w:bookmarkStart w:id="187" w:name="prp_extend_super_psn_phone"/>
            <w:bookmarkEnd w:id="187"/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8" w:name="prp_extend_super_psn_email"/>
            <w:bookmarkStart w:id="189" w:name="prp_extend_super_psn_email"/>
            <w:bookmarkEnd w:id="189"/>
          </w:p>
        </w:tc>
      </w:tr>
      <w:tr>
        <w:trPr>
          <w:trHeight w:val="437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</w:tc>
      </w:tr>
      <w:tr>
        <w:trPr>
          <w:trHeight w:val="3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</w:tr>
      <w:tr>
        <w:trPr>
          <w:trHeight w:val="33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0" w:name="prp_extend_contact_psn_position"/>
            <w:bookmarkStart w:id="191" w:name="prp_extend_contact_psn_position"/>
            <w:bookmarkEnd w:id="191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点工作组织</w:t>
            </w:r>
          </w:p>
        </w:tc>
      </w:tr>
      <w:tr>
        <w:trPr>
          <w:trHeight w:val="9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试点工作中承担的任务及责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871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0"/>
        <w:gridCol w:w="1139"/>
        <w:gridCol w:w="3001"/>
        <w:gridCol w:w="1440"/>
        <w:gridCol w:w="1482"/>
      </w:tblGrid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92" w:name="tblWorkOrgs"/>
            <w:bookmarkStart w:id="193" w:name="tblWorkOrgs"/>
            <w:bookmarkEnd w:id="19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八</w:t>
      </w:r>
      <w:r>
        <w:rPr>
          <w:b/>
          <w:kern w:val="0"/>
          <w:sz w:val="24"/>
        </w:rPr>
        <w:t>、工作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具有企业发展的关键技术和自主知识产权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拥有发明专利、软件著作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集成电路布图设计权或</w:t>
            </w:r>
            <w:r>
              <w:rPr>
                <w:sz w:val="24"/>
              </w:rPr>
              <w:t>植物新品种权等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主持或参与制定技术标准情况</w:t>
            </w:r>
          </w:p>
        </w:tc>
      </w:tr>
      <w:tr>
        <w:trPr>
          <w:trHeight w:val="51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4" w:name="prp_extend_add_info11"/>
            <w:bookmarkStart w:id="195" w:name="prp_extend_add_info11"/>
            <w:bookmarkEnd w:id="195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</w:rPr>
              <w:t>具有持续创新能力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产学研合作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研发投入情况</w:t>
            </w:r>
          </w:p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pacing w:val="-12"/>
                <w:sz w:val="24"/>
              </w:rPr>
              <w:t>技术领先水平及发展潜力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人才的培养、吸引和使用情况</w:t>
            </w:r>
          </w:p>
        </w:tc>
      </w:tr>
      <w:tr>
        <w:trPr>
          <w:trHeight w:val="5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6" w:name="prp_extend_add_info12"/>
            <w:bookmarkStart w:id="197" w:name="prp_extend_add_info12"/>
            <w:bookmarkEnd w:id="19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sz w:val="24"/>
              </w:rPr>
              <w:t>具有行业带动性和自主品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主导产品市场占有率情况</w:t>
            </w:r>
          </w:p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4"/>
                <w:sz w:val="24"/>
              </w:rPr>
              <w:t>拥有名牌产品或知名商标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新产品（新服务）或采用新工艺带来的销售收入情况</w:t>
            </w:r>
          </w:p>
        </w:tc>
      </w:tr>
      <w:tr>
        <w:trPr>
          <w:trHeight w:val="3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198" w:name="prp_extend_add_info13"/>
            <w:bookmarkStart w:id="199" w:name="prp_extend_add_info13"/>
            <w:bookmarkEnd w:id="199"/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sz w:val="24"/>
              </w:rPr>
              <w:t>具有较强的盈利能力和较高的管理水平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资产负债情况</w:t>
            </w:r>
          </w:p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pacing w:val="-12"/>
                <w:sz w:val="24"/>
              </w:rPr>
              <w:t>治理结构和社会诚信形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通过相关认证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知识产权管理情况</w:t>
            </w:r>
          </w:p>
        </w:tc>
      </w:tr>
      <w:tr>
        <w:trPr>
          <w:trHeight w:val="55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0" w:name="prp_extend_add_info14"/>
            <w:bookmarkStart w:id="201" w:name="prp_extend_add_info14"/>
            <w:bookmarkEnd w:id="20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（五）</w:t>
            </w:r>
            <w:r>
              <w:rPr>
                <w:b/>
                <w:sz w:val="24"/>
              </w:rPr>
              <w:t>具有创新发展战略和文化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工会活动、职工技术创新及合理化建议情况</w:t>
            </w:r>
          </w:p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薪酬激励和奖励表彰情况</w:t>
            </w:r>
          </w:p>
        </w:tc>
      </w:tr>
      <w:tr>
        <w:trPr>
          <w:trHeight w:val="107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  <w:tab w:val="left" w:pos="3150" w:leader="none"/>
                <w:tab w:val="left" w:pos="4443" w:leader="none"/>
                <w:tab w:val="left" w:pos="5559" w:leader="none"/>
                <w:tab w:val="left" w:pos="6554" w:leader="none"/>
                <w:tab w:val="left" w:pos="7549" w:leader="none"/>
                <w:tab w:val="left" w:pos="10101" w:leader="none"/>
                <w:tab w:val="left" w:pos="12015" w:leader="none"/>
                <w:tab w:val="left" w:pos="13291" w:leader="none"/>
                <w:tab w:val="left" w:pos="14781" w:leader="none"/>
                <w:tab w:val="left" w:pos="15914" w:leader="none"/>
              </w:tabs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202" w:name="prp_extend_add_info15"/>
            <w:bookmarkStart w:id="203" w:name="prp_extend_add_info15"/>
            <w:bookmarkEnd w:id="203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spacing w:before="156" w:after="156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attach_amount_1551"/>
            <w:bookmarkStart w:id="205" w:name="attach_amount_1551"/>
            <w:bookmarkEnd w:id="20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attach_amount_1552"/>
            <w:bookmarkStart w:id="207" w:name="attach_amount_1552"/>
            <w:bookmarkEnd w:id="20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三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attach_amount_1553"/>
            <w:bookmarkStart w:id="209" w:name="attach_amount_1553"/>
            <w:bookmarkEnd w:id="20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attach_amount_1554"/>
            <w:bookmarkStart w:id="211" w:name="attach_amount_1554"/>
            <w:bookmarkEnd w:id="2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attach_amount_1555"/>
            <w:bookmarkStart w:id="213" w:name="attach_amount_1555"/>
            <w:bookmarkEnd w:id="2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attach_amount_1556"/>
            <w:bookmarkStart w:id="215" w:name="attach_amount_1556"/>
            <w:bookmarkEnd w:id="2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attach_amount_1557"/>
            <w:bookmarkStart w:id="217" w:name="attach_amount_1557"/>
            <w:bookmarkEnd w:id="21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8" w:name="attach_amount_1558"/>
            <w:bookmarkStart w:id="219" w:name="attach_amount_1558"/>
            <w:bookmarkEnd w:id="21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attach_amount_1559"/>
            <w:bookmarkStart w:id="221" w:name="attach_amount_1559"/>
            <w:bookmarkEnd w:id="22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  <w:r>
              <w:rPr>
                <w:lang w:eastAsia="zh-CN"/>
              </w:rPr>
              <w:t>及近三年发明专利申请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2" w:name="attach_amount_1560"/>
            <w:bookmarkStart w:id="223" w:name="attach_amount_1560"/>
            <w:bookmarkEnd w:id="22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4" w:name="attach_amount_1561"/>
            <w:bookmarkStart w:id="225" w:name="attach_amount_1561"/>
            <w:bookmarkEnd w:id="22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6" w:name="attach_amount_1562"/>
            <w:bookmarkStart w:id="227" w:name="attach_amount_1562"/>
            <w:bookmarkEnd w:id="22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attach_amount_1563"/>
            <w:bookmarkStart w:id="229" w:name="attach_amount_1563"/>
            <w:bookmarkEnd w:id="22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attach_amount_1564"/>
            <w:bookmarkStart w:id="231" w:name="attach_amount_1564"/>
            <w:bookmarkEnd w:id="23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attach_amount_1565"/>
            <w:bookmarkStart w:id="233" w:name="attach_amount_1565"/>
            <w:bookmarkEnd w:id="23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的情况说明材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attach_amount_1566"/>
            <w:bookmarkStart w:id="235" w:name="attach_amount_1566"/>
            <w:bookmarkEnd w:id="235"/>
          </w:p>
        </w:tc>
      </w:tr>
    </w:tbl>
    <w:p>
      <w:pPr>
        <w:pStyle w:val="Normal"/>
        <w:widowControl/>
        <w:tabs>
          <w:tab w:val="clear" w:pos="420"/>
          <w:tab w:val="left" w:pos="550" w:leader="none"/>
          <w:tab w:val="left" w:pos="3150" w:leader="none"/>
          <w:tab w:val="left" w:pos="4443" w:leader="none"/>
          <w:tab w:val="left" w:pos="5559" w:leader="none"/>
          <w:tab w:val="left" w:pos="6554" w:leader="none"/>
          <w:tab w:val="left" w:pos="7549" w:leader="none"/>
          <w:tab w:val="left" w:pos="10101" w:leader="none"/>
          <w:tab w:val="left" w:pos="12015" w:leader="none"/>
          <w:tab w:val="left" w:pos="13291" w:leader="none"/>
          <w:tab w:val="left" w:pos="14781" w:leader="none"/>
          <w:tab w:val="left" w:pos="15914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continuous"/>
      <w:pgSz w:w="11906" w:h="16838"/>
      <w:pgMar w:left="1588" w:right="1247" w:gutter="0" w:header="851" w:top="187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71" w:firstLine="360"/>
      <w:jc w:val="right"/>
      <w:rPr/>
    </w:pPr>
    <w:r>
      <w:rPr>
        <w:sz w:val="28"/>
      </w:rPr>
      <w:tab/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10:00Z</dcterms:created>
  <dc:creator>雨林木风</dc:creator>
  <dc:description/>
  <dc:language>en-US</dc:language>
  <cp:lastModifiedBy>扮鬼.</cp:lastModifiedBy>
  <cp:lastPrinted>2017-08-23T09:46:00Z</cp:lastPrinted>
  <dcterms:modified xsi:type="dcterms:W3CDTF">2019-08-16T08:48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